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issance'94 presents RMP - Renaissanc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naissance Music Player v1.20 - Coded By Daredevil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sic System Coded By StarScream &amp; Daredevil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up program and documentation by Ryan Cramer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er interface by C.C.Catch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lly FILE_ID.DIZ made by StarScream of Renaissa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is Renaissance's latest module player. We feel that is our be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MP has been designed to (hopefully) be one of the most accurat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vailable! RMP also fully supports Scream Tracker ]I[ and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was not designed to be a really fancy player full of countles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decided to focus on making the sound quality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Judge for yourself, we think that RMP is one of the best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vailable. In addition, we support a huge array of soun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(see the feature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, RMP is a test of our new music system. We will not b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useless features or releasing new versions every day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us asking for such things. However, we are dedicated to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drivers the best that they can be. We are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at RMP works on all systems and soundcards.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difficulty with RMP on your system, please contact us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us, please see the file REN-94.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most important features of R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llent sound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4, 6, 8, and 16 channel MODs, S3Ms, and 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accurate protracker support (Except effects E0 and 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many soundcar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dioTri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MS/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al tracking mode and instrument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remely stabl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ded in 100% 386 protected mode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MP is a very easy process.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RMP archive somewhere on your system, we recomme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\RMP. If you are reading this, you've probably already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RMPSETUP.EXE to configure RMP for your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're all set! If you have any difficulties getting RMP to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please contact us at one of the locations listed in REN-94.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ile using R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/Page Up       - Skip Back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/Page Down    - Skip Forward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- In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 - 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2                   - Master Volume (F1=20, F2=40, F3=6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      - Toggle Instrument Nam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- Toggle Tracking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- Toggle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0                    - Toggle Channels 1-10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1-6                  - Toggle Channels 11-16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      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is distributed under the Shareware concept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nd shar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MP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 fee is charged for RMP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Renaissan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RMPSETUP to configure RMP, however,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MP &lt;Options&gt; [MOD/S3M/MTM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      Soundcard 0=GUS 1=SB10 2=SB20 3=SBPro 4=SB16 5=ATP 6=PAS 7=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x    Soundc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     Soundc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      Soundca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xxx  Soundcard Mix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Force Mono Mode (If configured for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Force Stereo Mode (If configured f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 Force 8bit Mode (If configured for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      Force 16bit Mode (If configured for 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No Display - Star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Start In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x    Master Volum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Disable Stereo Panning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Disable Song Looping (Exit To DOS At End Of S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using the command line parameters, please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parameters related to your soundcard configura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 will be read from the RMP configuration program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term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may not play all S3Ms and MTMs 100% correctly. RMP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full protracker accuracy but not everything from S3Ms and 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lemented. However, RMP does and will play the majority of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Ms correctly, if you come across any bugs o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, please contact us so that we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attempts to load modules into XMS or EMS. If no hi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RMP will load the module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supports a maximum of sixteen channels. The actual music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channels, but for the player we have limited it to sixt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highest possibl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DMAs may not work for the PAS16 and SB16.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blem, but we have not had many opportunities to tes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&amp; THANKS TO PEOPLE WHO HEL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fan 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ck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teFiend (Tell Steve thanks for the PAS16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My Other Pre-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rry To Anyone I Forgot - Its Been One Hell Of A Month! 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