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nic Boom By Tobias Down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uServe E-Mail: 74364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ic Boom Version 1.01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for people who want to quickly get into writing some music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rmation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start producing any sounds, you must first load in a s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loaded into a 'bank' ranging from 0 to 60.  You ma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to load the sample by pressing the '+' and '-' keys.  The numbe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ample Num:' at the bottom of the screen shows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, click on the 'Load SND' button.  A list of samp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ill be presented to you.  Click on one of th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'Load File'.  You should hear the sample being 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ample Num:' number should change from red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Return' button to get back to the edit screen. 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simulate a musical keyboard.  You will find that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rom 'Q' through 'P' will play the notes of the scale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key, the command that plays that sample is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lay the combination of notes you have just entered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5'.  The program will scroll through the module, playing the no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rrow Keys to move the cursor through the modu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and Right keys, the cursor will move along the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.  During the song, you may want to play several notes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umn is called a different channel (8 in total) which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combination of notes.  You may, for example, have a tun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hannel while a drum beat is playing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is the best way to learn.  Try loading different samp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anks and adding them to your musical masterpiece.  You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is very easy to produce a good sounding piece of mus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