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IND *Mega-Quick*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D is a "module" player, capabable of playing MOD, STM, S3M, 669, MT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ong modules, but with a difference:  GRIND displays people da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music, with a dance-hall feel and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ocumentation is in the program itself:  Just type "GRIND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see a list of options.  Frequently asked questions about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file "grind.f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GRIND are welcome.  Email addresse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rixter, 8/1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