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USICAL INSTRUMENT TUNER 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RUCTION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ruction Manual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 1994 Jeff O'D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oundByte Software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grammer: Jeff O'Da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spirational Consultant: Debra O'Da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usical Consultant: Amy O'Da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th Coordinator: Katie O'Da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gal Consultant: James O'Dair, Jr. (206)742-49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i to: Bill, Bruce, Amy, John, Doug, Mik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SCLAIMER OF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rs of Musical Instrument Tuner (M.I.T.) must accept this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claimer of warranty: "M.I.T. is supplied as is.  The author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claims all warranties, expressed or implied, including, without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mitation, the warranties of merchantability and of fitness for any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urpose.  The author assumes no liability for damages, direct or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equential, which may result from the use of M.I.T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ical Instrument Tuner (M.I.T.) is a "shareware program" an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vided at no charge to the user for evaluation.  Feel free to sh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with your friends, but please do not give it away altered or as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rt of another system.  The essence of "user-supported" software is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ovide personal computer users with quality software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 prices, and yet to provide incentive for programmer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 to develop new products.  If you find this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ful and find that you are using M.I.T. and continue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.I.T. after a reasonable trial period, you must make a reg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tration payment of $10 to SoundByte Software.  The $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fee will license one copy for use on any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at any one time.  You must treat this software just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ook.  An example is that this software may be used by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people and may be freely moved from one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to another, so long as there is no possibility of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used at one location while it's being used at anoth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as a book cannot be read by two different persons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ercial users of Musical Instrument Tuner (M.I.T.) must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gister and pay for their copies of M.I.T. within 30 days of first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or their license is withdrawn.  Site-License arrangements may b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de by contacting SoundByt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yone distributing Musical Instrument Tuner (M.I.T.) for any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ind of remuneration must first contact SoundByte Software at the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below for authorization.  This authorization will be automat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lly granted to distributors recognized by the (ASP) as adhering to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s guidelines for shareware distributors, and such distributors may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gin offering M.I.T. immediately (However SoundByte Software must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ill be advised so that the distributor can be kept up-to-date with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test version of M.I.T.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are encouraged to pass a copy of Musical Instrument Tuner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M.I.T.) along to your friends for evaluation.  Please encourage the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register their copy if they find that they can use it.  All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gistered users will receive a copy of the latest version of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CLAIMER OF WARRANTY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.I.T., if a newer version exists at the time of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oundByte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5907 Mendenhall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dianapolis, IN 462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317)856-38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IBM-PC is a trademark of International Business Machines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Microsoft &amp; MS-DOS are trademarks of Microsoft Corporation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Sound Blaster is a trademark of Creative Labs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M.I.T. Plus is in no way connected to the Massachuset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stitute of Technology*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Introduction............................................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Getting Started......................................... 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  System Requirements................................ 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  File List.......................................... 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  Staring the Program................................ 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  Main Menu.......................................... 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5  Sound Blaster Option............................... 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6  Quitting the Program..............................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String Instruments...................................... 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  Selection.......................................... 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  Basic Operation.................................... 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Scales.................................................. 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  Selection.......................................... 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  Basic Operation.................................... 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 Text Viewer/Printer..................................... 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  Selection.......................................... 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  Operation.......................................... 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  Order/Registration form...........................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 Troubleshooting/Technical Support....................... 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1 Troubleshooting..................................... 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2 Technical Support................................... 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3 Specifications.....................................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 Shareware............................................... 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1 Definition.......................................... 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2 Ombudsman Statement................................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dits.............................................   fro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aimer of Warranty..............................   fro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usical Instrument Tuner is a powerful yet easy to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 program that is designed to make your musical life easier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more fun by offering a variety of different tun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program can also be used as an educational tool for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troducing someone to music and as a reference for the major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a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ost aspects of the program are readily explained on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.  However, you may find this manual helpful in further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ining various features of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opefully, you will find this a useful and enjoyable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 to use.  Your comments and ideas for future revisions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e always welco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 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hardware requirements to run Musical Instrument Tun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IBM or IBM compatible computer with at least 512K of RAM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CGA or other color graphics board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MS-DOS 3.2 or higher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At least one floppy or hard drive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al Equipment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Sound Blaster board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Printer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  Fil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is a list of files included with Musical Instrument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ner 1.0.  All of these files should be includ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directory for the program to operate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T.EXE ............. Main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1.MIT  ............. Sound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DER.FRM ............ Order/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UAL.DOC ........... Instruction Manu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TARTME.BAT .......... Startup File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LST ............. List of Program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NDOR.DOC ........... Program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GETTING STARTED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  Start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program can be started two ways.  You can either type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STARTME" or "MIT".  The program will first show a title scre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then the main menu.  If your program will not properly star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refer to section 6.1 on troubleshoo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 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main menu allows you to select various instruments,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ales, a metronome and other options.  This is performed by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highlighted key listed on the menu.  For example,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 the six-string guitar, press "S" on your keyboard.  To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scales menu, press "C".  The letters do not have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italized as it will work either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 you wish to return to the main menu from another menu,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mply press the ESCAPE key.  This key may have to be pressed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than once to reach the main menu.  This depends on wher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5  Sound Blaster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 you have a Sound Blaster board in your computer it will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reatly enhance the use of this program.  The quality of sound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vastly improved and the program becomes more versat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Sound Blaster board is automatically detected by this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In the area of the main menu labeled "OTHER STUFF"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appear an option listed as "SOUNDBLASTER ON".  If you don'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ve a Sound Blaster it will not appear.  To turn the Sound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ster off, press "O".  This will turn the audio control ov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PC speaker.  Pressing this key a second time will turn it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6  Quitt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order to exit the program to DOS, you must be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 menu.  Press the ESCAPE key if necessary to move ba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re if necessary.  At this point, you simply hav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ess "Q" to quit.  The program then asks if you are sur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nswer no, you will simply return to the program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nswer yes it will exit to DO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STRING INSTR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 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options for the string instrument tuners are six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 guitar, twelve-string guitar, bass guitar, fiv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 banjo, mandolin and violin.  To select an instru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mply press the highlighted letter.  For example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ter "S" selects the six-string guitar.  Once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rument has been selected, you may return to the m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by pressing the ESCAP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2  Basic Operation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you first view one of the string instruments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notice that one of the strings is highlighted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 color from the other strings.  This is the 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is currently selected.  When an instrument is fir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ewed the string on the right is the one initi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ed.  In order to select other strings, press the lef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right arrow keys.  You will notice that other string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come highlighted.  If the left or right end is reache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 selection will wrap around to the lowest or highe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itch strings. The name of that note is displayed in a box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 the righ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listen to a string press the ENTER key a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lighted string will become audible.  If you then us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row keys you will hear the pitch change from string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.  In order to stop the sound you must press the SP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R.  However, pressing the ESCAPE key will also stop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dio and return you to the main menu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ounds that were designed for each instrument w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ot selected to be totally realistic for that instrument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ead, they were designed to give you the feel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rument and also hold the note so that you can tune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rument to it.  Therefore, where a guitar would norm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ay quickly after picking the note, the sound here deca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itially then holds at a lower volume until the space b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SCA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 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cales feature is meant to be a catch all for tho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ruments not covered in the rest of the program.  It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be used as an educational tool to demonstrat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truction of the major and chromatic sca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cales menu can be selected by pressing "C".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return back to the main menu by pressing the ESCAP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ce you are in the scales menu you will notice the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ajor scales are listed along with the chromat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le(the chromatic scale contains all the notes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rps and flats).  The top left C scale will initially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ighlighted a different color.  That is the selected scal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hange the selected scale simply use the arrow keys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ft/right keys change the column and the up/down ke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the vertical selection.  When the top or bottom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ched the selection will wrap a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ce you have highlighted the scale you wish to us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the ENTER key to activate the scale.  The ESCAPE k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ll return you at any time back to the scales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.2  Basic Operation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basic scale operation is the same for the maj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les as it is for the chromatic scale.  Both the major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hromatic scales have a range of six octav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ce a scale has been selected you will see a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ing the note names for that scale.  Below on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names will be a small note icon.  This indicates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has been selected.  By using the left and right arr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s you can select other notes.  When one end is reach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ote icon wraps around to the other end.  In orde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urn on a note, simply press the ENTER key.  To stop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usical tone, press the SPACE BAR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will also notice a box labeled "OCTAVE"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cates what octave is currently selected.  The init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on is set for octave four.  By using the up and dow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rrow keys the octave can be chang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an exit to the main menu by pressing the ESCA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.  This will also turn off any notes that are current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 TEXT VIEWER/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 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ext viewer and printer are used to view and pri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struction manual and the order and registration for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gistration/order form can be selected from the m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by pressing "R".  The instruction manual can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ed from the main menu by pressing "I".  You can la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to the main menu by pressing the ESCAP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 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basic operation of the text viewer is the same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th the order form and instruction manual sections. 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first view either screen there are a set of instruc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some options.  These options allow you view the docu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screen, send the document to a printer or return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ain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pressing "S" you can go to the text viewer. 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uld rather print the information, press "P".  After i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ished printing you will automatically return to the m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.  If you decide to leave this area press the ESCAPE k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ce you have the text viewer on screen you will s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other set of options with a text area above it.  The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 may appear blank depending on where the docu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ing has started.  In this case, simply page down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ning of the document.  You can move the page up or dow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pressing the PAGEUP or PAGEDOW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you are finished, simply press the ESCAPE key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  Order/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order form is included for two reasons.  You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sh to register your shareware copy of Musical Instrument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uner or you may want to order a copy of Musical Instrumen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uner 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t costs $10 to register your program.  You can refer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 section 7.1 for the definition of shareware.  The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dvantages of registering your shareware are explained on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order/registration form.  Information about Musical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rument Tuner plus is also provided on this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ease remember that registration helps both you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undByt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 TROUBLESHOOTING/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1  Troubleshoo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section is set up in a question and answer form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ry and anticipate problems you might encounter wh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this program.  I hope you will find it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: I can't get the program to start up.  What's wro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: Be sure that you are typing either "STARTME" or "MIT"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 the program.  If you still have problems, make s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at you are trying to load from the proper disk drive.  I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else fails, you may have a bad diskette and will requi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replac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: When I try to start the scales section, I get an err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states "V1.MIT WON'T OPEN".  What's going on?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: This type of message indicate that you have some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issing.  The message indicates a particular file name, in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case "V1.MIT".  First, check to make sure all your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les are in the same directory.  If this appears to be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ue, then check the file list to make sure you have all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les.  The file list can be found either in a file named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LST or in section 2.2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: I have a sound card in my computer, yet the program do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come up with the Sound Blaster option.  My sound c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s out as being OK, why won't the darn thing work?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: The program has only been tested with a Sound Blas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rd at this point in time and we can't warrant its u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any other brand.  However, we would be interest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ar of problems with other sound cards as we would lik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 this program compatible with as many of these so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rds as possible in future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: The string instruments don't decay like a norm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rument would do.  Are you nuts or w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: Yes we are, but that has nothing to do with the dec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istics of the string instruments.  We found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staining the tone of the note made it easier to tun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stru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 TROUBLESHOOTING/TECHNICAL SUPPORT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2  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oundByte Software will be happy to help you with any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blems that you may encounter using this program. 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ct us at 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SoundByte Software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5907 Mendenhall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dianapolis, IN 462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(317)856-3860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3 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 Instrument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x-string guit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welve-string guit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ss guit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ndol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ve-string banj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ol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le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jor scales....... 6 octav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romatic scale.... 6 octav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7.1  Definition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reware distribution gives users a chance to try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buying it. If you try a Shareware program and conti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it, you are expected to register. Individual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 on details, some request registration while oth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 it, and some specify a maximum trial period.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, you get anything from the simple right to conti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software to an updated program with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pyright laws apply to both Shareware and commerci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, and the copyright holder retains all rights, with a f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ecific exceptions as stated below. Shareware authors are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ccomplished programmers, just like commercial authors, and the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s are of comparable quality. (In both cases, there are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od programs and bad ones!) The main difference is in the meth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distribution. The author specifically grants the right to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istribute the software, either to all and sundry or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group. For example, some authors require 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ssion before a commercial disk vendor may copy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 SHAREWARE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1  Definition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hareware is a distribution method, not a type of softwar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find software that suits your needs and pocketboo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it's commercial or Shareware. The Shareware system ma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tting your needs easier, because you can try before you bu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ecause the overhead is low, prices are low also.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the ultimate money-back guarantee -- if you don't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2 Ombudsman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oundByte Software is a member of the Association of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fessionals (ASP).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inciple works for you. If you are unable to resol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 directly, ASP may be able to help. The ASP Ombudsman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you resolve a dispute or problem with an ASP member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provide technical support for members' products.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to the ASP Ombudsman at 545 Grover Road, Muskegon, MI 494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end a CompuServe message via CompuServe Mail to ASP Ombudsm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0007,3536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|__     |                (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___|___|   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