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NDBYTE SOFT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ile contains information for vendors, BBS sysop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ps and others who may wish to distribute this program.  You c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detailed information in the file labeled "Manual.doc"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and our basic policies toward distribution.  Please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ntact us for the latest version.  Once you are a distributor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utomatically update you with new versions.  Software review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check with us for the latest version too.  We are now a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Association of Shareware Professionals (ASP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an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By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907 Mendenha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anapolis, IN 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17)856-3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provides a program description of M.I.T. Music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ment Tun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     M.I.T. (Musical Instrument Tu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      SoundBy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ype:  Mus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  IBM compatible, 512K RAM, CGA monitor, 1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       Sound Blaster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:        "Startme" or "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al Instrument Tuner is a powerful yet easy to 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designed to make your musical life easier and more f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ffers a variety of different tuners.  These includ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tars, violin, mandolin and five-string banjo. 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ucopia of major and chromatic sca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al Instrument Tuner can work with either the PC speak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 card.  There is an instruction manual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can be viewed on screen or sen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al Instrument Tuner is an excellent program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ing your axe or learning more about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