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official Advanced Gravis Ultrasound Drivers #2 ("Manley Driv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Robert J. Manley and 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d - SHAREWARE - please read the REGISTRATION sec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ic GUS rev 3.7 and MAX/daughtercard 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 or 16 bit wavef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o 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ware MIDI playback (to an external synth or synth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ume and bala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session (many registered streams - on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ound specific OS/2 VDD giving D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duced interrupt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ardware vir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 port emulation of Roland MPU-401 in U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WinOS2 to load and use those drivers - hoor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lowest system overhea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orou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has been tested and known to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 with MMPM CSD, OS/2 2.11 (with its MMPM CS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eta II of Personal OS/2 (aka WARP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audio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act disc applet and CD explorer (bug in version 2.3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M message queue when using digital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g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mplay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deo player / Ulti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v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media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Smixer (even while the device is in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.cmd (thanks to TFS for reminding me abou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OS2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akewal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soft Recording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 #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quires one of the following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Warp Beta I or Beta II 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1 MMPM (from OS/2 2.1 Service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 MMPM + November '93 MMPM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tp-os2 in pub/os2/ibm/os2fixes as MMPMCS.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se versions of MMPM can be found, the insta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nothing will be added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 #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ULTRA05D.ZIP to a subdirectory or floppy.  Run MINSTALL and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ource and then follow the directions.  Note that M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your CONFIG.SYS to append the driver line.  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I have done it numerous times without a glitch. 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ver a previous version without first uninstalling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can be UNINSTALLED by selecting the number of Ultras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STEP #3 (NEW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an earlier version of this dri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current system, you must read this step carefully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.  There is a limitation in the MMOS2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ces the user to manually edit the CONFIG.SYS.  After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arch for a line containing the token "AUDIOVDD"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MMOS2\AUDIOVDD.SYS ULTRA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:" is the drive MMOS2 has been installed on.  If this l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here, comment it out with a REM statement at the begi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devices also listed on this line (e.g. "PAS16$"),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RA1$"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virtualizing the Ultrasound I/O ports to DOS s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S/2 virtual device driver (VDD) ULTRAVDD.SYS also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vices when selected in the AUDIO_ADAPTER_EMULATION DO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land MPU-401 MIDI interface in UART mode (e.g.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I/O address of 0x330 and IRQ of 2/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I is re-routed through the GUS MIDI port to an external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played natively as in Mega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 are to add Sound Blaster emulation and implement Roland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 on the GUS (without requiring an external sy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S2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ll WinOS2 users keep a separate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 for real Windows and WinOS2.  Doing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s supplied Windows drivers to work while under re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rivers to provide MPU-401 emulation under Win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ull OS/2 (with IBM's WinOS2), you may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DRV from your real Windows SYSTEM directory 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S2 directory after renaming the original.  This driver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MIDI timing for Windows based MIDI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ing Ultimotion window can generate noise or lo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gital Audio, MIDI, and Digital Video ic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media folder are replaced with incorrec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can be easily changed back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stallation program is lacking in functionality (see STE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PU-401 interrupt driven recording isn't working yet (booo, h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eople experience a problem with starting DOS sess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-effect of ULTRAVDD.SYS.  If you are experiencing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 "...ULTRAVDD.SYS" with "...AUDIOVDD.SYS ULTRA1$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.sys - please let me know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n't I hear anything when using the MIDI app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don't have a MIDI synth connected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don't I hear anything when using WinOS2 MIDI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don't have a MIDI synth connected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 there a delay before hearing a system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S/2 must swap out blocks of memory to give the MMPM sub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that it needs for holding the sound sample.  When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free (such as immediately after a system sound)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most un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I get the error message "The Ultrasound driver requir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run" when trying to start a full-screen WinOS2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vis' drivers include a Windows Virtual Device Driver (VxD != OS/2 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loaded by OS/2 for system integrity reas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ails, WinOS2 (and Windows) interpret this error as the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386 enhanced mode since that is the mode requir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my seamless WinOS2 sessions just sit there and never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e Q and A above.  When the VxD load fails, WinOS2 can't continu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t properly exit.  Use a session killer like Watchcat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granted including any warranties of qua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Under no circumstances will either Robert J. M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-Player Computer Adventures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directly 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 and send it along with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25.00 US or CAN (we need the brea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45-6 Yonge Street,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ror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G 6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ludes 7% GST for Canadians and 8% PST for residents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s of this product may only be distribut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sent fre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 reports, gratuitous worship, whatever,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: rjm@dretor.dciem.dnd.ca.  I enjoy hearing from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symptom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or workarou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ersion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hardware revision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ghtercard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MIDI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 memory: 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: ____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urope for the month of Sept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Blaster emulation to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land GM emulation to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track mod support at the driver level (need help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tting Advanced Gravis to licence this software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mphasize enough my thanks to Brent Davis and especially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mo who have provided invaluable information when I need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Rob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