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CHAR -- A Textfile Clean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HAR, Version 1.0                    Copyright 1994, by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Delchar was created to solve a problem with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a BBS weather bulletin creator. For whatever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often had a "6" in the left margin. After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fix this problem, I wrote DELCHAR. DELCHAR deletes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acter from the left margin of any text file (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K in size). It should work on any PC-compatible mach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asonable)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I make no warranty for DECHAR. You use it entir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   DELCHAR.EXE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CHAR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CHAR.CFG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DELCHAR, although copyrighted, is free. You may us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you like for free, and forever. So there, Capitalis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LCHAR: Put all DELCHAR file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(s) you wish to process. Create a DELCHAR.CF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 the one enclosed for your use. The first line of DELCH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ASCII character to look for. It may be a number,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ASCII typeable symbol (except a single quote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haracter must be preceded by a single quote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re the names of files to be processed.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CHAR.CFG, run the executable by typing "delcha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, of course)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8/1/94  DELCHAR 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If you need assistance, or would like to suggest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LCHAR, call Suncoast City BBS, 813-953-5505  (1200-28.8K bau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ave a message to the SysOP (that's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nk you for trying DELCH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