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DUPLIN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utility: eliminates non-unique lines from a SORT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9/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UPLINS eliminates non-unique lines from a SORTED text fil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each lin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DUPLINS infile outfile [/c[y|n]] [/d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infile = the OLD file - the file MUST exist.  Must als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file = the NEW file - the file MUST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n = ignore case (default - unless /c or /cy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, /cy = case sensitive (ie. "ZIP" does not equal "Zi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# = number of characters at beginning of lines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/d5 will disregard the first 5 characters of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ameters: infile and outfile.  Wildcar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 [/c[y|n]] [/d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c, /cy, or /cn is not specified, default is to igno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quivalent to specifying /c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/d# is not specified, no leading characters are dis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ne by lin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urpose of the [/d#] parameter is to allow for using FDUP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the duplicate lines from an UNsorted file.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first number each of the lines, then SORT the file, run FDUP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ort the file, and, finally, remove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included batch file (FDUPSAMP.BAT)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9/15.  Improved efficiency, speed, documentation,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rror handling.  Included a batch fil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UPLINES with unsorted files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