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RRRRRRRR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SSSSSSSSS       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GGG               S 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         Search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s Scalpel!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:1994 Phil Barnet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R and all of its' associated fil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he Programmers Scalpel' and 'GSR' are tm Phil B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Copyrighted. Please feel free to give this program to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based computer as long as it is distributed in unmodified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DOS 3.0 or later. It works fine with DR-DOS 6.0 and MSDOS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GSR for 2 weeks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0.00. Please make checks payable to Phil Ba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bsolutely complet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Phil Barnett      (407) 884-519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1105 Binio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Apopka, Fl 3270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program I will mail you the latest vers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ration form removed from the ex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GSR in any directory, however it is easier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directory which is in the path statement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ncludes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GSR.EXE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GSRAVOID.DBF   A table of special extension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SR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GSR.SDA       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!!!!!! IMPORTANT !!!!!!!!!!! READ THIS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ALWAYS MAKE A BACKUP OF THE DIRECTORY YOU ARE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ALWAYS MAKE A BACKUP OF THE DIRECTORY YOU ARE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WAYS MAKE A BACKUP OF THE DIRECTORY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every precaution has been taken to insure it's safe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for unrecoverable change exists in any program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R keeps the last 99 versions of w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you should back up everything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o make this warning un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 ALWAYS make a backup first 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GSR 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and up have Virtual file handling capabilities. This allows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ess memory, and process unlimit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Global Search and Replace program. It allows you to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operate on. You can then specify what text to look fo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replace it with. Your search can be either case sensitiv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either view each occurrence, to verify the change, or hav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all replace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xisting variable or function across man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lient name when you are recyc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one languag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 are entered into blanks after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&lt;Esc&gt; at any time, to stop the process.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t the time will remain unchanged.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changes on will remai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field labeled "File Spec to Include"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you wish to perform global operations on. Typical respon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*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??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Search for'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ext you are wishing to replace. If you need to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nger than 76 characters, or you wish to includ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ombinations, you may use an input file instead.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lookfor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lookfor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Replace with'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ish to replace the above field with. You may also use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y placing the replacement text in a file and specifying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a:\repwith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a:\repwith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option is '(M)anual or (A)utomatic'. If you select automat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operation will complete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consequences of this action at all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instead. Manual mode will present you with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ontextual suroundings. You can decide what to do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option is to make GSR search for your text regardles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Case Sensitive' = 'N', capitalization will have no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will find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will find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the five primary fields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creen of selections. This will allow you to review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rt the process if you were mistake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rm your setup, the search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manual mode, each occurrence of the searched fo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ntext as it is found.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occurrenc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it will be replaced, and the search will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the search will continue with no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ached the end of the file, and you have previously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occurrence, you will receive one fina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FILENAME.EXT Permanent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your changes will be written. If you select N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elected on this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choose to make the replacements, your original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with the extension .GSR. Subsequent changes will increment the 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ith up to 99 changes kept on any sing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previous versions are kept until you choose to delete them.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lot of backups, but is necessary due to the tremendous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peats for every file in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lacement process you are informed of your location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are operating on. When you have finish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forming you how many replacements were made and in how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Reference (Batch Mod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? 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F&lt;filespec&gt; /L&lt;lookfor&gt; /R&lt;repwith&gt; /C&lt;Y/N&gt;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Parameters must be in /F /L /R [/C]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F*.PRG /LXXyyXX /R123123 /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ances of XXyyXX with 123123 in 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placement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defaults to Not Case Sensitiv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is always Automatic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will now run in monochrome. Type GSR MONO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a parameter in your AUTOEXEC.BAT file to force monochro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NITOR=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SR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'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files that any length text can be replac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ngth, and never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s, however, that allowing a change like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ter. For this reason, I included eighteen file extensions insid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written to unless the search text and the replace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looks for the file GSRAVOID.DBF in the current directory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GSR reads in the file extensions in GSRAVOID instead of us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you need to override the default values,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RAVOID.DBF and put it in the directory wher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dd to or override my eighte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I avoid internal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      .EXE       .DBF       .DBT       .NTX       .NDX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L       .LIB       .OBJ       .MEM       .SYS       .ZIP   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       .MDX       .DBV       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length of any of these types of files would spell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You may add more if you wish by filling in mo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VOID.DBF with any dBASE type program. You do NOT need to put GSRAVOI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for GSR to work. It only exists so you can overrid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responsible for the use of this program. If it caus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you are responsible. In no way will I, Phil Barnett,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r provide any compensation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MAKE A BACKUP OF THE DIRECTORY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 WITH G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tool, nothing more. It can be used in a beneficial way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ing way. I hope you find it of benefit to you. I wishe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a long time, and after giving up hope of finding it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 myself. I use it constantly, and wish I'd had it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Good Programming, and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:    Easier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NS HISTORY (minor increments indicate that only mino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de were modified or debu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2 GSR now sets the DOS errorlevel on exit, to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occurrances were replaced. This may be import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usage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in Clipper 5.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1 Removed my debugging message (oops!) that prevented G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running in batch mode without use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in Clipper 5.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Rewrote file travers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ote search and replac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d to Clipp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unctions from Clipper Tools II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ed all functions from FUNCk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ed workaround from version 1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7 Batch mode left colors in chan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roved Batch Mode to allow spaces in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6 Repaired obscure midfile bug. This appears to be from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Clipper language itself. A workaround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Repaired obscure missing trailing byte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lors on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filespec, lookfor and repwith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after ea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has a Batch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snow removal on all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Further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dows by the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s around boxes act like the hour hand on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Erase $temp.$$$ on exit from program.(just to make 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unregistered version, GSR now checks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s ready before printing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original DOS screen and restore it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2 fixed bug in GSR that ocassionally caused output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sections of it changed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loops back to the main menu and retains last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ed up the code a little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removed .BAT from avoida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users to remove snow from 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s in program until user requests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update added a virtual file manager, making it possible to us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size of file. This was a total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no longer copies the original file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file is now RENAMED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onochrome switch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R MONO for monochrome operation on Mono-VG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s the 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bility to specify 'use files' on disk to fi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la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as the Gamm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c routine that allows rapid context viewin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user interface to emulate the Norton Text Search (T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ok and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anual refusal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as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was my original creation, a diamond in the 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enerosity of Rusty Justin for making this cre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mean it. Thanks, Rus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s Text Search (TS.EXE) is a copyrighted and trademarked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, that I always wished and waited for Peter Norton to upg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 program to do what GSR.EXE does. When Peter Norton Compu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by another company (Symantec), the 5.0 version was released. 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offered as a utility in the 5.0 Advanced Version. B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ould never see Peter Norton Computing create the program I ha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 proceed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rther notes: As of Nortons' Version 6.0, TS.EXE was reinstated as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ogram. Still no replace function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