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††††††?􆳜</w:t>
      </w:r>
      <w:r>
        <w:rPr/>
        <w:t>ഊ†††††⃛􆿟?†††††††††††††††††††††††⃜</w:t>
      </w:r>
      <w:r>
        <w:rPr/>
        <w:t>뇜</w:t>
      </w:r>
      <w:r>
        <w:rPr/>
        <w:t>ഊ†††††</w:t>
      </w:r>
      <w:r>
        <w:rPr/>
        <w:t>늲†††??††††††††††††††††††††††?₱?</w:t>
      </w:r>
      <w:r>
        <w:rPr/>
        <w:t>ਠ††††?††††₱?††††⃜???††††††⃜??††††⃟</w:t>
      </w:r>
      <w:r>
        <w:rPr/>
        <w:t>놰₱?</w:t>
      </w:r>
      <w:r>
        <w:rPr/>
        <w:t>ਠ††††</w:t>
      </w:r>
      <w:r>
        <w:rPr/>
        <w:t>뀠†††††뀠†††?늲늲늲늲닜††⃜?늲늲늲늲늲?</w:t>
      </w:r>
      <w:r>
        <w:rPr/>
        <w:t>ਠ†††⃞?†††††?††₱</w:t>
      </w:r>
      <w:r>
        <w:rPr/>
        <w:t>뇟?††?놱넠†?놱닟†††?놱††⃜</w:t>
      </w:r>
      <w:r>
        <w:rPr/>
        <w:t>ഊ††††</w:t>
      </w:r>
      <w:r>
        <w:rPr/>
        <w:t>뀠††?늱?†뀠†⃞뀠†††††??†놱낰?††††††⃞늲닝</w:t>
      </w:r>
      <w:r>
        <w:rPr/>
        <w:t>ഊ††††</w:t>
      </w:r>
      <w:r>
        <w:rPr/>
        <w:t>넠†⃛늱뀠뇝†?†⃞?†††††⃛?†⃟??낱놱뇜††⃞놲?</w:t>
      </w:r>
      <w:r>
        <w:rPr/>
        <w:t>ਠ†††?††?</w:t>
      </w:r>
      <w:r>
        <w:rPr/>
        <w:t>뀠뇟††눠†?††††††?††††††⃟?놲††놱넍</w:t>
      </w:r>
      <w:r>
        <w:rPr/>
        <w:t>ਠ†††?†††††††?⃛††††††?†††††††₲</w:t>
      </w:r>
      <w:r>
        <w:rPr/>
        <w:t>닛†⃞낰?</w:t>
      </w:r>
      <w:r>
        <w:rPr/>
        <w:t>ਠ†††?†††††††?†?††††††₲?₲?†††⃜</w:t>
      </w:r>
      <w:r>
        <w:rPr/>
        <w:t>늲?⃞†?</w:t>
      </w:r>
      <w:r>
        <w:rPr/>
        <w:t>ਠ†††</w:t>
      </w:r>
      <w:r>
        <w:rPr/>
        <w:t>눠†††††††₲†뇟††††††⃟넠⃟?늱낱놱늲닟?†?낰</w:t>
      </w:r>
      <w:r>
        <w:rPr/>
        <w:t>ഊ†††₱†††††††††††††††††††††††††††⃞</w:t>
      </w:r>
      <w:r>
        <w:rPr/>
        <w:t>늱?</w:t>
      </w:r>
      <w:r>
        <w:rPr/>
        <w:t>ਠ†††</w:t>
      </w:r>
      <w:r>
        <w:rPr/>
        <w:t>뀠††††††††††††††††††††††††††††?</w:t>
      </w:r>
      <w:r>
        <w:rPr/>
        <w:t>ഊ††††††††††††††††††??</w:t>
      </w:r>
      <w:r>
        <w:rPr/>
        <w:t>늱†놱놲?††††⃜?놱닝?</w:t>
      </w:r>
      <w:r>
        <w:rPr/>
        <w:t>ਠ†††††††††⃜?</w:t>
      </w:r>
      <w:r>
        <w:rPr/>
        <w:t>놲놱늱놱놱늲놱놲놱†⃟?놲눠†††⃜늱놲?</w:t>
      </w:r>
      <w:r>
        <w:rPr/>
        <w:t>ഊ†††††††††₲</w:t>
      </w:r>
      <w:r>
        <w:rPr/>
        <w:t>늲늲늲늲늲늲늲놲뇟?†††₲􆴠††⃛늲닟</w:t>
      </w:r>
      <w:r>
        <w:rPr/>
        <w:t>ഊ†††††††††₲</w:t>
      </w:r>
      <w:r>
        <w:rPr/>
        <w:t>늲􆿟†††††††₰뀠†₲닛?⃜?††뀍</w:t>
      </w:r>
      <w:r>
        <w:rPr/>
        <w:t>ਠ†††††††††??††††</w:t>
      </w:r>
      <w:r>
        <w:rPr/>
        <w:t>낰††₰낰††?늲?⃜?††낰</w:t>
      </w:r>
      <w:r>
        <w:rPr/>
        <w:t>ഊ††††††††††</w:t>
      </w:r>
      <w:r>
        <w:rPr/>
        <w:t>늲닝†††††낰낰낰낰낰₰뀠놱놱₲놱뇟₰낰낰낰낰</w:t>
      </w:r>
      <w:r>
        <w:rPr/>
        <w:t>ഊ</w:t>
      </w:r>
      <w:r>
        <w:rPr/>
        <w:t>뀠††††낰†₰낰†?늱뀠뇝₰낱놱놱놱놱⃜낰낰놰†낰냞?놱놰낰낰낰뀠††††₰낰</w:t>
      </w:r>
      <w:r>
        <w:rPr/>
        <w:t>ഊ</w:t>
      </w:r>
      <w:r>
        <w:rPr/>
        <w:t>낰††뀠††††낰뀠†††?뀠뇟††낰낱놱늲⃜낰?†⃝₱놱놱낰낰낰낰낰낰낰낰낰낰</w:t>
      </w:r>
      <w:r>
        <w:rPr/>
        <w:t>ഊ</w:t>
      </w:r>
      <w:r>
        <w:rPr/>
        <w:t>낰뀠뀠낱뀠†₰낰낱놰냞낰?††††낰낰낰놱⃜₰낰?낰낰₱놱놱놰낰낰낰낰낰놱놱놱놱</w:t>
      </w:r>
      <w:r>
        <w:rPr/>
        <w:t>ഊ</w:t>
      </w:r>
      <w:r>
        <w:rPr/>
        <w:t>놰낰낱놰낰낰낱놱놱낰?뇝†††낰낰낰놱넠⃜낰뀠?놱?낱?놱낰낰낰낰낰낱놱놱놱놱늲</w:t>
      </w:r>
      <w:r>
        <w:rPr/>
        <w:t>ഊ</w:t>
      </w:r>
      <w:r>
        <w:rPr/>
        <w:t>놱낰놱놱놱놱넠놱놱낰₲늲눠††††낰뀠⃜놱놰?놲늱₰놱눠놱놰낰낰낱놱놱놱놱놱늲늲</w:t>
      </w:r>
      <w:r>
        <w:rPr/>
        <w:t>ഊ</w:t>
      </w:r>
      <w:r>
        <w:rPr/>
        <w:t>늱놱늲늲놱놱놰낰낰⃜?†††⃟??늲놱냟₱놲늲늱†놲늲??낰낰놱놱놱놱놱늲늲늲</w:t>
      </w:r>
      <w:r>
        <w:rPr/>
        <w:t>ഊ</w:t>
      </w:r>
      <w:r>
        <w:rPr/>
        <w:t>늲늲늲늲늱놱놱낰뀠?⃛?†††⃞?􇼠놱놱놲늲놱⃟?􆶱놰낱놱놱놱놱놱늲늲늲</w:t>
      </w:r>
      <w:r>
        <w:rPr/>
        <w:t>ഊ</w:t>
      </w:r>
      <w:r>
        <w:rPr/>
        <w:t>늲늲늲놱놱놱놰낰낰††††††††††낰낰낱놱놱놱놱놱†₱낰낰낰놱놱놱놱놱넠늲늲</w:t>
      </w:r>
      <w:r>
        <w:rPr/>
        <w:t>ഊ</w:t>
      </w:r>
      <w:r>
        <w:rPr/>
        <w:t>늱놱놱놱놰낰낰뀠††††††††††††낰낰낰낰낰놱놱낰낰뀠₰낰낰낰놱놱놱놱늲₲</w:t>
      </w:r>
      <w:r>
        <w:rPr/>
        <w:t>ഊ</w:t>
      </w:r>
      <w:r>
        <w:rPr/>
        <w:t>놱놱낰낰낰낰낰낰낰뀠</w:t>
      </w:r>
      <w:r>
        <w:rPr/>
        <w:t>ⴭⴠ</w:t>
      </w:r>
      <w:r>
        <w:rPr/>
        <w:t>僧吕‭</w:t>
      </w:r>
      <w:r>
        <w:rPr/>
        <w:t>ⴭ†₰</w:t>
      </w:r>
      <w:r>
        <w:rPr/>
        <w:t>낰†††₰낰낰낰뀠††††낰낰낰놱놱놱놲</w:t>
      </w:r>
      <w:r>
        <w:rPr/>
        <w:t>ഊ</w:t>
      </w:r>
      <w:r>
        <w:rPr/>
        <w:t>놰낰낰낰낰낰†††₰뀠††††††††††††₰뀠†††††††††낰낰낱놱놱놰</w:t>
      </w:r>
      <w:r>
        <w:rPr/>
        <w:t>ഊ</w:t>
      </w:r>
      <w:r>
        <w:rPr/>
        <w:t>낰낰낰낰†††††††††††††††††††††뀠††††††₰낰낰놱놱놰낰낱</w:t>
      </w:r>
      <w:r>
        <w:rPr/>
        <w:t>ഊഊ††††††††††?ഊ†††††††††₱</w:t>
      </w:r>
      <w:r>
        <w:rPr/>
        <w:t>놰??†††††††††⃜??</w:t>
      </w:r>
      <w:r>
        <w:rPr/>
        <w:t>ഊ†††††††††⃟?</w:t>
      </w:r>
      <w:r>
        <w:rPr/>
        <w:t>냜?†††††††††놱냜낰넍</w:t>
      </w:r>
      <w:r>
        <w:rPr/>
        <w:t>ਠ††††††††††?†††????†††?</w:t>
      </w:r>
      <w:r>
        <w:rPr/>
        <w:t>냛⃟?†???</w:t>
      </w:r>
      <w:r>
        <w:rPr/>
        <w:t>ਠ†††††††††⃜??†₱₱</w:t>
      </w:r>
      <w:r>
        <w:rPr/>
        <w:t>낰†⃟????냜?†?놰뀠⃟?</w:t>
      </w:r>
      <w:r>
        <w:rPr/>
        <w:t>ഊ††††††††††</w:t>
      </w:r>
      <w:r>
        <w:rPr/>
        <w:t>놱뀠?⃞?뀠††⃞??낱뀠???놰?낰†₰</w:t>
      </w:r>
      <w:r>
        <w:rPr/>
        <w:t>ഊ††††††††††?</w:t>
      </w:r>
      <w:r>
        <w:rPr/>
        <w:t>놰?⃞?뀠??뀠뀠⃞?낱⃟?놱낱⃞?뀠₰</w:t>
      </w:r>
      <w:r>
        <w:rPr/>
        <w:t>ഊ††††††††††₱</w:t>
      </w:r>
      <w:r>
        <w:rPr/>
        <w:t>놰₰⃞?뀠넠?놰넠₱놰?†⃞?뀠?뀠⃜?</w:t>
      </w:r>
      <w:r>
        <w:rPr/>
        <w:t>ਠ††††††††††?</w:t>
      </w:r>
      <w:r>
        <w:rPr/>
        <w:t>놰넠₱₱?†놱냝†늱낲††⃟?낰⃜?</w:t>
      </w:r>
      <w:r>
        <w:rPr/>
        <w:t>ഊ†††††††††††??†⃟?††?††?††††??ഊ††††††††††††⁩</w:t>
      </w:r>
      <w:r>
        <w:rPr/>
        <w:t>乆俹乥琠坈儠</w:t>
      </w:r>
      <w:r>
        <w:rPr/>
        <w:t>⠱</w:t>
      </w:r>
      <w:r>
        <w:rPr/>
        <w:t>ㄺ㠸⼱⤠鸞䅎卩牢堠坈儍</w:t>
      </w:r>
      <w:r>
        <w:rPr/>
        <w:t>ਠ††††††††††</w:t>
      </w:r>
      <w:r>
        <w:rPr/>
        <w:t>䙩摯湥琠</w:t>
      </w:r>
      <w:r>
        <w:rPr/>
        <w:t>⠱</w:t>
      </w:r>
      <w:r>
        <w:rPr/>
        <w:t>㨲㔵⼴椶⤠鸞䥮瑥牮整⁎敷獧牯異猍</w:t>
      </w:r>
      <w:r>
        <w:rPr/>
        <w:t>ਠ††††††††††⁕</w:t>
      </w:r>
      <w:r>
        <w:rPr/>
        <w:t>啃倠䵡楬⃹‱潯⬠䵥杳⁏湬楮攠?‪䙒䕅⨍</w:t>
      </w:r>
      <w:r>
        <w:rPr/>
        <w:t>ਠ†††††††??†††</w:t>
      </w:r>
      <w:r>
        <w:rPr/>
        <w:t>䥮瑥牂䉓⁂剅⁃潯牤楮慴潲₱놰??</w:t>
      </w:r>
      <w:r>
        <w:rPr/>
        <w:t>ਠ††††††₱</w:t>
      </w:r>
      <w:r>
        <w:rPr/>
        <w:t>놱냟??†††嬷漹崠㔷쑍䅎楁‱㐮㑫⃟?냜?††⃜?</w:t>
      </w:r>
      <w:r>
        <w:rPr/>
        <w:t>ਠ††††††</w:t>
      </w:r>
      <w:r>
        <w:rPr/>
        <w:t>낱낰†††?††⃜?†㔷㛄㈶㐲†啓删†⃟?††??⃟?</w:t>
      </w:r>
      <w:r>
        <w:rPr/>
        <w:t>ഊ†††††⃜?</w:t>
      </w:r>
      <w:r>
        <w:rPr/>
        <w:t>뀠놱뀠††?⃜?뀠??††????†⃜??†?놰?낰₱</w:t>
      </w:r>
      <w:r>
        <w:rPr/>
        <w:t>ഊ†††††⃟?⃛</w:t>
      </w:r>
      <w:r>
        <w:rPr/>
        <w:t>놰†?†뀠?놰?낰₱†₱₱낰†⃟?₱놰⃞?놱냞⃞?냞?</w:t>
      </w:r>
      <w:r>
        <w:rPr/>
        <w:t>ਠ††††††?</w:t>
      </w:r>
      <w:r>
        <w:rPr/>
        <w:t>낰†?놰?₱놰??놰?⃞?뀠††⃞??놰??놰⃟?†?</w:t>
      </w:r>
      <w:r>
        <w:rPr/>
        <w:t>ഊ†††††††⃟??</w:t>
      </w:r>
      <w:r>
        <w:rPr/>
        <w:t>낰₱⃞?뀠?뀠⃟??놰⃜?낰₰†놱뀠뀠?놰냜??냝</w:t>
      </w:r>
      <w:r>
        <w:rPr/>
        <w:t>ഊ†††††††††???†?</w:t>
      </w:r>
      <w:r>
        <w:rPr/>
        <w:t>놰냜??냝?놰₱⃞?낱†?놰넠†??†⃟?</w:t>
      </w:r>
      <w:r>
        <w:rPr/>
        <w:t>ਠ†††††††††††††⃟?††?†</w:t>
      </w:r>
      <w:r>
        <w:rPr/>
        <w:t>넠뇞?₱놰?†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