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out and fill in the form(type or print clearly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along with it 10 US(12 Canadian)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th Dah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701 - 5 BrookBanks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Mill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3A 2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Cut Here]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CompuServe I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[_]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[_]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/Country:______________________ Postal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          </w:t>
        <w:tab/>
        <w:t xml:space="preserve"> Number of Copies        Pay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_] 3.5"  [_] 5.25" </w:t>
        <w:tab/>
        <w:t xml:space="preserve"> __ X $10 US = ________  [_]Check  [_]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 X $12 CAN =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 Problems, Comment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