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Lin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utility: Kills lines which contain a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9/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e kills all lines in a text file which contain a user-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are left intact.  Original file is renamed to filename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KLine text_file(s) "offending string" [/c (case sensitiv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e caller.log "conference jo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e d:\pcboard\*.log "Downloaded file:"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e *.* "dar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(if curious or conf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You can not provide multiple file specifications during the sam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e *.log *.rec d:\pcboard\*.upl *.usr "p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run KLine 4 times to accomplis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Line will make a backup of each file processed.  The backu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, but an extension of .BAK.  Therefore, you can no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from a .BAK file (KLine would be unable to create a .BA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ince KLine always creates a .BAK file, there may be naming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event a file from being processed.  If you have tw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extensions, but the same name, only the first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mbiguous wildcard specification expands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have TUESDAY.REC and TUESDAY.LOG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e TUESDAY.* "bullet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only the first TUESDAY.* file would be process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ne would be unable to create a unique .BAK file for -both-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"offending string" MUST be enclosed in quotes! 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 to specify a quote character (") as part of the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ubt this ability will be added in a later version either 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Line defaults to ignoring case when comparing string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name" and "USERNAME" and "uSeRnAmE" are all conside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ill "username" lines, but preserve "Username"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pecify '/c' as the final parameter (see second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f KLine is unable to complete its task successfully for any rea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be issued, and the DOS errorlevel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displayed.  KLine sets the errorlevel to 0 for succes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umber for failure.  (See KLine.PAS for detectable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f KLine does abort prematurely, the original file will most like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original name and extension.  But the .BAK file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rrupt.  In any case, you should examine BOTH of them to mak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4/08/28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: 1994/08/30.  Rearranged statements in "showhelp" procedur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9/02.  Fixed oversight in counting parameters (thank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ley for telling me).  Expanded output details.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