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V1.44 Copyright (c) 1991-1994 Copy Con Incorporated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(KeyWord Search) is a small, fast program that searches f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within text and binary files. KWS has many feature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ndles grep, boolean, prefix, suffix, whole word,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justable fuzz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s wildcards and @filelists, and can sp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n display matches in bold onscreen, and can also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file offsets,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n read data from standard input, from hidden/syste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ext files created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ccepts input lines up to 2k in length, and can handle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-characte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will run on any PC compatible using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is distributed on an "AS IS" bas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Considerable testing effort has been expended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vised to check the program's suitabilit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ssumes full risk as to the results of using this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the author be liable for any incidental or cons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l damages arising from the use,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KWS is freely distributabl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and may be used for a 30-day trial perio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KWS, you are obligated to pay the mod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 Registered users will receive a serialized, nag-fre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, a free upgrade when available, and $5 upgrad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KWS.REG fil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missing, register by sending your name and address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), along with $20 (cash, check, or money order 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 MD residents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4 Copyright (c) 1991-1994 Copy Con Incorporated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is a powerful, flexible program; it is also very easy to use. K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WS filename search_string[...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portion of the command line consists of one or mor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s to be searched. Wildcards are optional. (For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ildcards and filespecs, see your DOS manual.) If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is used, filespecs must be separated by plus (+)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"file1.txt+file2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so has the ability to read filespecs from a file list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filename is in the format "@filelist.txt"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s will be read from the file "filelist.txt".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filespec per line, each optionally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 and a comment. Each filespec in the file list is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s are comprised of keywords separated by semicolons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keyword from each search string must be present i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it to be displaye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allfiles.lst fixed;hard disk;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lines in file ALLFILES.LST that contain either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or HARD (or both), and also contain either words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arch string contains a keyword with embedded spaces o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character (&gt;,&lt;, or |), the entire search string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temp.bat "del *;era 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TEMP.BAT for phrases "del *" or "era *" (without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ical 'NOT' search can be conducted by preceding a keywor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lamation (!) character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stuff.txt this !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lines in STUFF.TXT that contain the word THIS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THAT. If you wish to search for an exclamation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only) character of a keyword, use two in a row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stuff.txt this !!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that contain both words THIS and !THAT.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side or following keywords (as in "HEY!" or "What!?")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be dou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4 Copyright (c) 1991-1994 Copy Con Incorporated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zzy search can be conducted by preceding a keyword with a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~) character; lines with words that are similar to the keywo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This option is useful if you aren't sure of a keyw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pelling, or if a keyword may be spelled incorrec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searche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gnu.txt ~copy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with words similar to COPYRITE. (The simil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can be adjusted with the /F option.) If you wish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zzy search with a logical 'NOT' search, use the 'NOT'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tilde (as in "!~THE"). Fuzzy searches cannot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efix/suffix/whole word searches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word searches can be conducted by putting underscore (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and after the keywor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files.lst _c_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in FILES.LST that contain a lone 'C' and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Similarly, prefixes can be searched for by pu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before a keyword, and suffixes can be searched f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n underscore after a keyword. If you wish to search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as the first or last (or only) character of a keyword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underscores in a row, as with the logical 'NOT'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bove. If you wish to combine a prefix/whole wo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ogical 'NOT' search, use the 'NOT' character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(as in "!_the_"). Prefix/suffix/whole word searche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bined with fuzzy searches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search strings are allowed, with up to 10 keyword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appear anywhere on the command line after the filesp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in any order, and are not case-sensitive. Op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 (/L3 /P /T) or strung together (/L3/P/T or /L3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  When this option is used, all binary file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hown with hexadecimal file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,B0  These options make all matches appear in bold type on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 uses direct screen writes; /B0 uses BIOS screen wri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slower, but compatible with more video syst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either option, output cannot be routed us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; use the /O option to redirect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4 Copyright (c) 1991-1994 Copy Con Incorporated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Search will be case-sensitive. Case-sensitive search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imately 20% faster than case-insensitiv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Control characters (ASCII value less than 32) in te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placed with spaces before being viewed or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The command line will be echoed as the first outpu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mainly with redirected files to avoid repeti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es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n    This option controls the similarity percentage for fuzz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. Similarity defaults to 65 percent,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ed from 0 (display almost every line) to 100 (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m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G     This option puts KWS into regular expression mode,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characters within keyword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n asterisk matches zero or more characters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*T matches ET, EAT,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A question mark matches any one character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?T matches EAT, EDT, or 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A circumflex at the start of a keyword matches the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A dollar sign at the end of a keyword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] A string enclosed in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string, but no others. If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is a circumflex (^), the expression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except the characters in the string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[XYZ] matches X, Y, or Z, while [^XYZ] m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character except X, Y, or Z. A range of character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pecified with two characters separated by a hyp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); these can be combined to form expression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-BD-Z?], which matches the ? character and any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A backslash tells KWS to search for the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follows it; for example, \* searches for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searching for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Hidden and/or system files will als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  Ignore the config file, if present (see CONFIGURATION FIL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tringing options together, this option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tring; for example, use "/ip" instead of "/pi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4 Copyright (c) 1991-1994 Copy Con Incorporated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J[n]  Use the viewer defined in the config file to display m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CONFIGURATION FILE). The number, if specified,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lines before the match to start view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c    Change the keyword separator character from a semicol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character. This option may be needed to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keyword parameters to a batch file (as some ver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 remove semicolons from batch parameters), or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colon is part of a keyword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[n]  Line numbers or file offset position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. If the specified width begins with a zero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ffset will be displayed; otherwise, line number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. If no width is specified, the number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-justified, with a colon between the number and the tex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he numbers will be right-justified and ze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ded to the left, followed by the colon and text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dth is too small for a number to fit,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[n]  Stop searching after n matches per file. /M alone will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S to print only the filenames of successful search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an be redirected to a file to be used as a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  Skip over binary files when search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fn   Route output to the specified device/filename.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, not instead of, output displayed onscreen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output without viewing, use DOS redirection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(see your DOS manual for details). Do not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ptions on to the end of this option, as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taken as part of the device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[n]  Pause between each screen of text. If no height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S will autodetect your screen size, and pause according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KWS will pause after every n lines. While pau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'C' key will display the current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files continuously. Pressing the Escape key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d will skip the current file and go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Instead of reading from text files, KWS will rea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. When in this mode, the /V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. Do not specify a filename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Subdirectories will als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,T0  Display total lines found per file. /T will display lin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; /T0 will display totals only. For wildcard an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searches, a grand total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Unix output format: All lines of output are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file that contained the matching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4 Copyright (c) 1991-1994 Copy Con Incorporated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If KWS cannot determine if a file is binary or text, tex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; using this option will tell KWS to treat al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binary. This option is inactive when using the /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n    Normally, all keywords must be on the same line for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isplayed; use this option to look at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t a time. If all keywords are found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ndow size (maximum of 32767 lines)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ill be displayed, starting with the first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 keyword, and ending with the last line to conta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. This option is inactive when search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  Line numbers and offsets will be displayed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Z     Verbose mode: KWS prints the filename of every file search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matching line is preceded by its line number,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of matching lines in each file is given, even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S 3.0 or higher, a default configuration for KWS can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ext file. If a file named KWS.CFG i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.EXE, KWS will read default configuration values from the CF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le can be ignored by using the /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the file consists of a configuration item, an equal 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tem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For specifying default command line option values. A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options, case is not important, and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strung together. Any options enabled in the 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an be disabled on the command line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ith a minus sign appended. For example, with a 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hat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=/b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d keywords and screen pausing will be in effect whe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S is run. To disable bold keywords, "/b-" can b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  Determines what program is run when the /J option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specified is the command line to execute. If "!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"!f" is encountered on the line, it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file name before executing, and "!L" or "!l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placed with the current line number.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is found on line 30 of FILES.L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er=c:\utils\list.com !f /#:!l /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4 Copyright (c) 1991-1994 Copy Con Incorporated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your config file, KWS will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UTILS\LIST.COM FILES.LST /#:30 /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dvorak keyboard /p /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ORAK and KEYBOARD, and display them one screen at a time (P)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output format (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arc;lzh shell /l5 /o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either AR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, and also contain SHELL, and display them onscreen wi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L5), while sending them to the printer (O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/c !.ZIP &gt;nozip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a file called NOZIP.LST, which will contain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ALLFILES.LST that do NOT contain the word .ZIP in caps (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not be seen o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dl\*.lst MIDI /p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.LST files in the DL directory for the word MID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 letters (C), and displays the filenames and lines on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creen at a time (P), with totals (T)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bak _the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backup files for lines that contain the word TH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ill not display them if THE is part of another word (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IS or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temp.bak _the_; /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every line in TEMP.BAK, highlighting (B) any occur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ord 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:\*.bat _del;_era /s/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(S) of the batch files on the C: drive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ith their hidden and/or system attributes set (H),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m delete/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| KWS -92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s the output from the DIR command into KWS (R),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directory entries from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; /r /l3 &lt;one.txt &gt;tw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file TWO.TXT which is a duplicate of file ONE.TXT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WO.TXT will have 3-digit line numbers (L3). (A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parator will find every line.) The file ONE.TXT i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ndard input device (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4 Copyright (c) 1991-1994 Copy Con Incorporated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unix.man ; &gt;unix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 Unix format text file (LF delimited) into a DO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(CR/LF delimited). KWS can also read CR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* ~copyrite /nf7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text files (N) in the current directory for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COPYRITE, highlighting (B) any close calls (F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* ~copyrite !1993 /nf7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same lines as the above example, except fo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word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_c_;assem;asm src;source /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ll lines in ALLFILES.LST that have to do with 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source code. Keywords will be in bold (B), and outp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aused after each screen 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_c_;assem;asm src;source !c++ /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same as above, except C++ files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*.com+\*.exe ; /hal6p /od:com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s all (H) .COM and .EXE files in the root directory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(A) file offsets 6 characters wide (L6), pausing at each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, while also sending output to file COM.TXT on the D: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D:COM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telix.use download file /w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a Telix usage log, looking at two lines at a time (W2)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at files wer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kws.doc ; /pdo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is file, one screen at a time (P), removing embe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feed characters (D), while also sending output to printer 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LP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:\*.bat ; /sm &gt;filelist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a file named FILELIST.TXT containing the names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 of the batch files on the C: drive. This file i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@filelist.txt label "if %;got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filenames in FILELIST.TXT, and display l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that contain the word LABEL and either the word GO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rase "IF %" (without the quotes). Note that this examp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wo search strings, not three; if any words in a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paces, then the entire search string must be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@filelist.txt label "if %;goto" /j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duct the same search as above, but the program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under VIEWER will be used to show each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will start 3 lines before the actual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4 Copyright (c) 1991-1994 Copy Con Incorporated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rrorlevel will be set if a search is unsuccess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Invali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None of the files contain the search string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trl-Break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Invalid director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No files match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Unable to ope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a major upgrade, notice will be sent to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detailing changes since their last upgrade. Mino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will be released through BBSes, distributors, user groups,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era. Registered users will receive a free upgrade upon reque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upgrades can be obtained for $5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 cete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(RD Thomas)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rain@ghawk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E: Shareware conference (-&gt;837 or -&gt;15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: Sharewar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s: GreyHawk (301-596-7064 or 410-290-3260 or 410-720-508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mer's Corner (301-596-7692 or 410-995-687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Mail: PO Box 23255, Baltimore MD 21203-5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document, type "COPY KWS.DOC PRN"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