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LISTF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A new program for DO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by Robert J. Ties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Copyrighted 199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many pursuits to bring to you something new and useful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the LISTF command/program for DOS.  This comm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 file in a way you have not been able to before: 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 Remember the BASIC command LIST?  If you ha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implementations of BASIC complete with an integrat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you might not know of or need to use the LIS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you would be using a resident editor.  QBASIC programm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command for something else.  So I'll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LD DAYS YOU USED A COMMAND CALLED *L I S 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displayed your programs, which were normally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PRINT "HEL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PRINT "HOW ARE YOU?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INPUT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 PRINT "THAT'S N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use LIST to display the whole program or port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such as LIST 10-30 or LIST 40- would display th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n short, I have applied this concept to text files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enter line numbers in your text files, but that's o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F, my program, looks at your file and "thinks" it sees 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had a file called MYFILE.DOC, and it went a littl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2/31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 EMPLOY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morrow, as you know, i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ld.  You will, therefore,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ick up your pay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are sorry for this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this file as LISTF sees it, type LISTF 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'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1                                           12/3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3   TO ALL EMPLOY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6        Tommorrow, as you know, i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7        world.  You will, therefore,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8        to pick up your pay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010        We are sorry for this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see the line numbers, you can use these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art of MYFILE.DOC.  These numbers also correspo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's VERTICAL/Y/ROW number.  You can now typ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LISTF MYFILE.DOC 1 3 and the following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2/3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 EMPLOY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ISTF MYFILE.DOC 8 8, the 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ick up your pay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ISTF MYFILE.DOC 3, the 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LL EMPLOY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morrow, as you know, i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ld.  You will, therefore,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ick up your pay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are sorry for this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LISTF is easy to use and gets you right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get.  If you have a larger file and want to display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typ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F LRGFILE.TXT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display the line numbers of the text and produce a pa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RETURN prompt every 25th line.  To exit from the promp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' for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know the numbers of the file section you want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*COPY* that portion of the text file to a new file!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, just typ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F MYFILE.DOC 5000 6000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c" directive instructs LISTF you wish to COPY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MYFILE.DOC--in this case, lines 5000 to 6000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for a filename.  Follow the DOS rules of 8 character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y relevant drive\directory information and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F will display what it is copying and produce a new fil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free to use that new file as any othe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F comes under the software category of SHAREWARE. 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e program and use it, you are encourag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your product with a shareware author, you mak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inued development of fine programs like these for fin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yourselves.  The registration fee is a mere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.S. currency).  If and when you decide to register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in file LISTF.REG.  Please print this out, complete it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J. T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4a Rockwood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ddletown, New York 10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ort is needed.  Enjoy the program and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*rjt199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