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MAXFIND  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, 1994  Stanley C. Peter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  Stanley C. Peters        Shareware $15, $6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 O. Box 20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field, Iowa    5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At this place in the document, many authors pla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which goes on for pages. Just let me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rogram is shareware, it is not "free"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state of the art" product. If you use it regu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hould register.  Business and Governmn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register, you will receive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CHARGE it calling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   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SECTION 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specification 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characters  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zzy spelling 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pecification 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s 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pe 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s 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election 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TRATEGIES BY TYPE OF FILE  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Address Lists  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sts  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searches 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ing diskettes 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 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files  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kespeare  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BLE  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Hints 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with MAXFIND 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istribution  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al programs for registered users 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order form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this program works much like other FIND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sed.  Enter the program name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string, and then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finding text can be frustrating.  This program offer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to aid searches.  One might look at it as a TOOLK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customized searches for data.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owerful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for up to 15 strings on one pass over the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ombination and/or/not searches are definable in an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us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utput text is color highlighted, with us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scan size option for matching and display (1 to 15 line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eat for Name and Address lists and for finding phra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quotes that span more tha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an specify that the scope be a paragraph with alter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definition for many types of files, e.g., E-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ble, BBS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l search subdirectories 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s a "fuzzy" search, spelling need not be ex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help screen is available, enter  mf  &lt;ENTER&gt;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orks quickly!  Now, with Version 3.0, search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86/40, 400k per second (from ramdisk, 900k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is useful on word processors documents and data bas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eir data in a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effect of this combination of feature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gram, that in the words of PC magazine (1/31/8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.holds its own with the best commercial programs.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orks from the DOS prompt much like the DOS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Enter the program name ( mf ), followed by a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lete with a file name to be search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microsoft  phon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include up to 15 strings.  MAXFIND will search for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parallel, reading the file onc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  gateway   microsoft   borland    phon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for three words in file 'phone.fil'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Advanced options using non printable characters, NO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zzy spelling are discussed in the Reference section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AND option ( -a ),  all the strings on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resent. Consider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f   -a   bob   smith     address.f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arches for a line that contains bob and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if the name in the file is Robert Smith? The sla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parate equivalent names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-a  bob/robert  smith  address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ind Bob Smith and Robert Smith.  Or, adding Rob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f bob/robert/robt   smith   address.fil  -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may want to see surrounding text for the fi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robert and smith are on different lines.  So you can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ope of search (and display) by using a number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more text to be considered at one time.  Consi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f  -5  -a bob/robert/robt   smith   address.f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show 2 lines above and below the matching line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For a more sophisticated "paragraph" scope for thing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, BBS files, the BIBLE ......   See below.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ING FILENAM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follows the DOS rules for ambiguous file names (af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"?" and "*" as DOS does.  The "?" means "anything is o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osition.  The * means anything is OK up to th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end of the name.  So  "oct*.ltr" selects all file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(suffix) of "ltr", where the name part start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ct".  Suppose you want to search a group of memos to fi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nquent note to Mr. Jones.  You could us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f  jones delinquent    *.l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MaxFind will also search subdirectories beneath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will accept a filelist.  See below.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ENCE SECTION                                           Page -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ccasion, a simple string is not enough. Thes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    Case sensitivity - MaxFind ignores the case of the 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use the (-c) option to make case impor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"   Quotes are not needed when you define a string unless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blanks or DOS "piping" characters ( &lt; &gt; | ) such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f "x &lt; 10"   "x&lt;10"   my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    NOT option - if you want to prevent a match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start the word with an exclimation point ! .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never as a string prevent the text from being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  !once  !twice  infile  &gt;ou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a infile deleting the lines with the words "onc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tw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    If you are not quite sure of the spelling, you can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 (~) in the string, it stands for any character.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~ve' will find 'give' and 'gave'.  If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lde, make it the last (or only)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se the \nn option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   Use the caret ^ as the first character to match only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starts in column on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nn   If you are searching for text that starts has a ~, !, or ^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other problem characters, you can use  \nnn  where nn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imal equivalent, e.g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\94                             !    \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    \126                            -    \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\9                              ,    \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\59                             =    \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arch for the sequence !^ do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f  \33\94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s 0, 10, and 13 are used internally by MaxFin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used in this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batch file, the comma, semicolon, TAB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= sign will be ignored, so use the above equival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ZZY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search when you don't know the ex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of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chnique used is inspired by the Soundex algorithm inv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70 years ago to search name files.  Names that sound a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the same Soundex number.  It uses these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owel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onsonants that sound alike in a pronounced name ar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"numb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ccessive consonants with the same number are counted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illitt  is equal to Wil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which is interesting, but you don't have to worry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numbers - it's done internally by MAXFIND.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letter need be correct. If your unsure of that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-a -f  karl/carl smith   filename.txt</w:t>
      </w:r>
    </w:p>
    <w:p>
      <w:pPr>
        <w:pStyle w:val="PreformattedText"/>
        <w:bidi w:val="0"/>
        <w:jc w:val="left"/>
        <w:rPr/>
      </w:pPr>
      <w:r>
        <w:rPr/>
        <w:tab/>
        <w:t>Accented vowels (International Characters) are treated like any</w:t>
      </w:r>
    </w:p>
    <w:p>
      <w:pPr>
        <w:pStyle w:val="PreformattedText"/>
        <w:bidi w:val="0"/>
        <w:jc w:val="left"/>
        <w:rPr/>
      </w:pPr>
      <w:r>
        <w:rPr/>
        <w:tab/>
        <w:t>other vowel (they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put "herc", it matches "character" and "horse"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ignoring vowels and word boundaries, "character"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sequence "hrc", just as "herc" does, so it match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of "horse", s and c sound alike, so we again hav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fuzzy search alone can give many false hits.  Comb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other search options will help a l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ng the case sensitive option (c) is effective when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ames, where the first letter of the name is capitaliz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 Susan Somers    *.ltr     -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Find uses DOS filenames and wildcard conventions and i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more. You can search the whole disk or a subtre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-s option. This will search the directory you nam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ies below it. Since you can start at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isk, you can search the whole disk. Or you can b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by using file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file that contains a list of file nam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starts with an @, MaxFind assumes that the file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, one per line.  The filenames in this file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, but not another @.  Suppose you want to search the 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EB directories for the letter.  Make a file named MONTH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se two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jan\*.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eb\*.l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at the DOS prompt enter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-a jones delinquent  @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h directories will be searched. 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re selective and to set the sequence of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number ( 2 - 15 ), a "window" slides down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eking matches within this span of lines.  Then it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adding a "+-+" to separate the data.  At time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set with fewer lines.  Look just above, to see the tex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s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t the span of a search to be a paragraph, wher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must occur in one paragraph, and the paragraph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Paragraphs can be defined three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A blank line. The p option invokes paragrap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using blank lines to define the paragrap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po      Outdent. Several types of information use a hang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ent, where the first line start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.  BBS file lists use this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assumes the lead line will start in column 1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 digit to select the lead colum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po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es that the lead line starts in column 3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 starting in column 4 or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psTEXT  String. Use a specific string to define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reaks. This can be very useful for computer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often has regularities. For example, I save some BB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nd I noticed that the first line of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" bbs:". So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f -psbbs: gravis save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scope to be a bbs message, and shows tho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tain "gravis".  (The TEXT should be in qu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t contains any blanks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etter ye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f -ps"^ bbs:"  gravis sav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that the first five characters on the lin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 bbs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ragraph is more than 8000 characters, 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( -d ) is useful for searching many short docu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an AND search, when all search criteria has been m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ccurrence of each string will be shown.  In effect,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 is the size of the document, but only the "hi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has many options.  Use a minus sign to indicate the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ccur after the program name and they may also be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erm(s).  These are all identical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  string1   string2  my.fil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c  string1  string2  my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string1  string2      my.fil    -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string1  string2      my.fil   -a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enter "mf" at the DOS prompt to get help, I d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ge:  mf  [-options] string  [string].... [@]filename [-options]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to 15 strings.  A tilde (~) matches any character, ^ line start.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may contain ?, *.  @ - filename is list of files.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ing option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- 'and', all must be present.  f - "fuzzy", approximate spelling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- case sensitive search.       w - match only if a word.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- Stop on first match.         ! - NOT this string (if first letter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option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 - show line numbers.           t - to screen and &gt;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- no pause each 24 lines.      u - Unix (grep) style output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option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- also search binary files.    s, r - also include subdirectori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- strip hi (8) bits.           L    - limit to 80 char. lines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ptions, span for searching and display (default is one line).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- 15  Window size (# of lines at a time.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 - paragraph        po[nn]  - paragraph outdent, col nn or befor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TEXT - paragraph, start defined by string TEX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- 'and', all must be present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strings on the command line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/ symbol to get and/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- also search binary files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FIND normally bypasses files that don't appear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.  If you want it to search all specified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option.  You may have to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some word processing document files.  If your in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is an ARC, COM, EXE, or BIN file, binary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and this switch need not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- case sensitive search.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o ignore case.  Use this option to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utput.  If you combine this with the fuzzy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s checked only on the first letter of your inpu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Span entire document, if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particularly useful if you want to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ocuments for the presence of a set of wor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an AND search, when all search criteria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, the last occurrence of each string will be show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ffect, the size of the window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, but only the "hits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fuzzy search, accept approximate spe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even if the words are spelled differently.  Gener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use this with the 'word' option, i.e., '-f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trip hi (8)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is option if you want the hi bit stripped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and output.  Use this option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word processor documents (Wordstar, and perh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show line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show line numbers on each output line.  For a "norm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his should agree with the lines in your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IND advances this count when it detects a CRLF, CR al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LF alone.  Or when 80 characters have passed without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limit input line length to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ind normally uses the input file line length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reaks the lines into 80 byte lin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needed for non-ASCII files such as database,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documents, and binary files.  Try it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increase the span coun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                                               Page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no page pa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Maxfind pauses every 25 lines to let you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This option delivers lines continuous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need to press a key at each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Sends output to both the screen and a redirected ( &gt; )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add redirection (e.g., &gt;myfile ) to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, DOS sends what would normally have gon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to a file and there would be little or no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 This option allow you to capture the res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and see the ac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 Unix (grep) style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es less screen output.  Each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fixed with the name of the file containing the st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for file being searched, ie "+- filename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appear.  Nor will the "hex file skipped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Find 3.0                                             Page -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- match only if a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will match only if the preceding and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s does not contain an alpha or numeric charac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 with the fuzzy (-f), only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(from 2 thru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 number MAXFIND will to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t will search for a match within a span of lines,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all arguments need not occur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When it finds a match, MAXFIND will show it c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lines you have specified.  The set of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follow by this line: "+-+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displayed with little added "ornament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be clear at first glance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s option (see above) for a while to 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ty with th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can be customized using an environment variab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ting" a variable MAXFIND you can change the default op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colors.  Instead of specifying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very time you start the program, you can put tha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environment variable.  Most of the MaxFind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way switches, and they toggle - specify -l to show li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vironment and also on the command li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the switch on, then off.  If you want to not pause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and show line numbers on the output, put this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XFIND=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f you don't want to see the line numbers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l jones my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hoose the colors for output highlighting with the MAX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. The first position of the variable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upper case C, followed by digits. There are two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there is only one digit and it is 0, highlighting is turn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the C is followed by 6 digits, they are interpreted this 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ir are background and foreground colors for norma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ir are background and foreground colors for h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pair are background and foreground colors f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"+- search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gits have this mea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added ( 7 is white, all col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       SEARCH STRATEGIES BY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sy type of file to search.  It is just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 creators had in mind.  Use fuzzy and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name1 surname  address.fil     -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ames should be words, we can add "w", so use:   -f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ame is always a capitalized word, add case, "c":   -fw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ant to see surrounding lines, or add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search, add a number to get a window:         -fwac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n.bat:  "mf %1 %2 %3 %4 %5 %6  @c:\util\fonlis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ONLISTS contains these filenames (one per lin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info\myfon    E:\net\mywork.fon    C:\info\*.f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the files in a specifi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short documents.  Often we just want to know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letter.  Document mode "d" is appropriat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show one matching line for each string we supp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f  name1  name2  topic1 topic2     c:letters\*.* -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the important thing would be to search for a set of wor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how the surrounding context.  With a two file editor, t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llow us to capture the text for inclusion in 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zzy word may also be helpfu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string1  string2  string3   *.ref -7atfw &gt;mf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bring the file up in your editor, you can quickly "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aste" any desired text to another document.  Or if you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know the names of documents to edit, use the -d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ing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abel your diskettes, internally and externall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 command to build up a catalog (catl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a:  &gt;&gt;ca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batch file will show you the files and their volum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 volume %1 %2 %3 %4 %5 %6  catl | mf -psvolume %1 %2 %3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ing doc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using a window of at least two line and, if necess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the input options ( -L and -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scussion refers to the QWK  e-mail system used by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boards and works very well for saved messages.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s in each message starts with " BBS:", so let that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defining string and set up a mail.bat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-ps"^ BBS:"  %1 %2 %3 %4 %5 %6 %7 %8  c:\savemail\msg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o retrieve messages from Kulman about serial cards just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-a kulman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noticed that I was retaining messages for months, and that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ere from ForSale conferences (#13 and #350). To keep the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discard the old ForSale messages, I did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-ps"^ BBS:"  "!conf: (13"  "!conf: (350"   msgs.old  &gt;msg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BBSes have a file[s] that describe the file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. They have multi-lines with the first line star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. My inspiration for the paragraph outdent option (-p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lder Bulletin Boards have a file that contain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descriptions of the files available for downloading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quite difficult to search.  An easy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line/word count space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program to count words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get harder to find.  Here the speed of search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you to make repeated tries.  For example, I knew there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would list the disk drive table in the AT BIO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rgot its name.  This succee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   list/display   bios/drive/table  space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e file I wanted.  In fact, I got nine "hits", and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wo files that dealt with the sam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log and history files are computer generated and hav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regularities.  TELIX can produce a usage log and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 elapsed "++ at" connected   telix.use  &gt;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ields a list of When, Who, and How long - useful when look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hone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kespe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s that I have seen are outdent files with the speak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column 1.  So use the -p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t of files that I have seen use a speci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numeric value of 31 to separate the verses.  To searc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ble verses use  -ps\31 as the paragraph defining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can be very useful to programmers.  Allow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can give an instant cross reference for several lab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, -w option, searching for 'eof' will yield 'eo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not 'sizeof'.  Or get a cross reference on x, y, and 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mment all my function declarations starting with '/*f'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f //*f *.c -ul" gives me a "by module" index to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ir line numbers.  Using this one line batch file (mfc.ba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f -u //*f %1 %2 %3 %4 %5 %6 %7 *.c | mf -ps/*f %1 %2 %3 %4 %5 %6 %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get a cross reference by function, e.g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c   alloc(   free(    Lin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me which functions manage memory.  Or finding where idx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"idx =/idx=/+idx/-idx/idx-/idx+"  *.c  -u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"%1 =/%1=/++%1/--%1/%1--/%1++"  *.c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documents generally have few line e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have to use the -L option to break the text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Then you may want to use -a2 or -a3 to expand MAXFI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arch for the /, enter the / twice, th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/) indicates to MAXFIND that this is not an "or". 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earch for the date 10/12/85, enter 10//12//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use -a2 to search for a phrase that starts on on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letes on the next.  To find "in the course of time"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2 course  time     m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gra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scope with thre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n output shows h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(on a 386/40, from ramdisk, 900k per seco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to be searched can be in a fil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mon case, searching for one word withi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40% faster.  (more than 75k bytes per second at 8 m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discussion of usage with BB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s New with MAXFIND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has been changed.  It was SPFIND (SPFND4.AR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zzy search for approximate spelling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.EXE         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Short pgm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IND.DOC    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MF     What's new with this release with brief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distributed on an "AS IS" basis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Considerable testing effor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ded, but the user is advised to check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ility before relying on it.  The user assumes full r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sults of using this program.  Any li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will be limited exclusively to product replacement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hall the author be liable for any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the use,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gister for $21, you will receive a disk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xFind and additional programs.  These includ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freeware I have written and some utilities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to a MaxFind paragrap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- a shareware DOS directory she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It has excellent, easily customized point and shoot macr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collect tagged files into a zip file with on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ccepts command line arguments at program start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*a*f*n*  type wildcards.  Also select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irectories you want shown together. This makes i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capable "whereis"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t can produce a [@]filename file acceptable to Max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set of tagg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gistration is $19 plus $6 s&amp;h. $30 will get you a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MaxFind and Disk Navig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mode - This is a freeware printer setup program. My Panasonic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compatible and about as easy to program as a VC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ode has 26 options in an easy to use way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including lasers) accept these.  My auto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is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prmode  r  t4  c96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ets the printer, sets tabs every 4,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elite and the alternate graphic characters s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on the screen print a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ldir - Another freeware program. A directory program ala DOS's 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ne has 12 options (1 to 5 columns, wal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tree, ...) and you can customize to your favo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with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USE - A scrollback program that allows you to recall lines tha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ed off the screen.  This TSR will loadhigh and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so that no low memory is used.  Ver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xFind and other command line programs. A PC-Ma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building some utility programs to help make "paragraph"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  These are not shareware and are available fre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 send to registered users.  I welcome your sugges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ing this suite.  So far, I can se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 pair of programs to extract the FILE_ID.DIZ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uild a BBS style list of ZIP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 program to collect small ASCII files into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agraph file" saving the filename, time,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n use the [@]filename functions from Max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a copyrighted software that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It is NOT in the public domain.  By u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is package, you agree to the condition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MAXFIND for your own personal use.  If you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you are requested to pay a Registration fee of $15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the program on multiple machines.  Where the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for use on multiple machines at the same time, p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cop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XFIND in a commercial, profess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, or governmental organization, you are gran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, valid for thirty days, to use this pack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urposes; if you continue to use this pack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y the registration fee.  Operators of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ffer public domain programs are exemp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an original piece of work with considerable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velopment behi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of shareware with its low cost distribution of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s an American Treasure.  Individuals with good idea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 to implement them.  The authors are talented people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 salary to implement their ideas.  A survey has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very low percentage of users supply support.  Support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check regularly for messages on MAXFIND 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,               </w:t>
        <w:tab/>
        <w:tab/>
        <w:tab/>
        <w:tab/>
        <w:t>my id: 76525,16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also be contacted at: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       </w:t>
        <w:tab/>
        <w:tab/>
        <w:tab/>
        <w:tab/>
        <w:tab/>
        <w:tab/>
        <w:tab/>
        <w:t>peters@miu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BBS, Menlo Park   415 323 4197,   </w:t>
        <w:tab/>
        <w:t>my id: Stan P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phone is 515-472-0696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best to call between 8pm and 10pm, weeknights. There i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ing machine on that line, any returned call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. Please, no calls after 10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this program for friends so long as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cluded unmodified.  Non-profit user groups and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may also include it in thei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profit organizations may distribute it provided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INENT statement urging users to support the user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  In no case may the cost per disk exceed $6.50.  It is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MaxFind on a public domain or Shareware disket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primarily textual material such as the Bible, a 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other reference material so long as the f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luded unmodified and it is clear that the user has not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0                                             Page -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RATION AND ORDER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O. Box 2028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ND  v. 3.0                 ___      $15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with current vers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rograms              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, add sales tax (6%)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     5.25      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find the program?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 xml:space="preserve">or by CompuServe Email to 71355,470. You can also mail credit card orders </w:t>
      </w:r>
    </w:p>
    <w:p>
      <w:pPr>
        <w:pStyle w:val="PreformattedText"/>
        <w:bidi w:val="0"/>
        <w:jc w:val="left"/>
        <w:rPr/>
      </w:pPr>
      <w:r>
        <w:rPr/>
        <w:t>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ention the product ID number for MaxFind which is 11357.</w:t>
      </w:r>
    </w:p>
    <w:p>
      <w:pPr>
        <w:pStyle w:val="PreformattedText"/>
        <w:bidi w:val="0"/>
        <w:jc w:val="left"/>
        <w:rPr/>
      </w:pPr>
      <w:r>
        <w:rPr/>
        <w:t>The cost from PsL is $21, you will receive a disk from Stan P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order, refunds, registration</w:t>
      </w:r>
    </w:p>
    <w:p>
      <w:pPr>
        <w:pStyle w:val="PreformattedText"/>
        <w:bidi w:val="0"/>
        <w:jc w:val="left"/>
        <w:rPr/>
      </w:pPr>
      <w:r>
        <w:rPr/>
        <w:t>options, product details, technical support, volume discounts, site</w:t>
      </w:r>
    </w:p>
    <w:p>
      <w:pPr>
        <w:pStyle w:val="PreformattedText"/>
        <w:bidi w:val="0"/>
        <w:jc w:val="left"/>
        <w:rPr/>
      </w:pPr>
      <w:r>
        <w:rPr/>
        <w:t>licenses, etc, must be directed to Mr. Peters at 515-472-06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