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9 &amp; v2.19        HISTORY.DOC                         10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HISTORY.DOC PRN to 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3 pages with approximately 45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  is  a   registered  trademark   of  the 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blic Domain  version of MergeFile (v1.??) and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2.??) are  listed together.  Starting  with versions 1.12  and 2.1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version numbers are kept in synchronization with each other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ly changes to one of th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date 10/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9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9  No changes to MERGEfile, but due to an oversight (mine), MPHEL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compiled correctly on some 2.18 releases and nothing could be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date 9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8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8  Added "RJn" parameter for field priority option /F to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eld of width "n" in order to handle columnar numerical data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ata is  left justified), error code  7 for "n"  out of range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minder" screens for  unregistered versions, permit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be printed aft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date 5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7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7  Revised some functions in the MISC unit which required recomp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a minor change to HELP; and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date 5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6  Added DOS error check for getting the output file's siz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erge before erasing/renaming files and update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16  Same, plus a file size error triggers an error 2; added error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ame file name more than once; fixed a problem if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255 characters long; fixed a bug  that caused a halt when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alt on  error is off)  if the first  input line was  blank or emp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4/20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5  No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5  Changed  a routine that  hung the computer  with a 2.1  DOS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lease see INCOMPAT.DOC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4/4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4  Fixed a bug that caused the second duplicate to be discard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keeping duplicates; made the last  file name entered the output fil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n overwrite prompt for files 1 and 2; the output file is delet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ize is 0 and the input file is kept (like v2.13); if an error occu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is  displayed to see help rather than  show the help screen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he screen output able to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4  Same, except for features already existing; if the second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utput file, no temporary file is used; added a custom exit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lean up after MERGE if a  run time error occurs; increased fil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to 1024 bytes  for better speed (up to 40% or  more depending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che/buffers  and merge  key); rewrote  a bunch  of code,  which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nd moving several functions  to a "MISC" unit; consolidate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codes and  associated error messages; added a  procedure to preve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ime error if a bad path is  entered for an output file; and ad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 "ShareWare" message after running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2/20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3  Fixed a  bug introduced in v1.11 that if  the current directory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same as the specified  output file's, the temporary file c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with  the output file's name and  made documentation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guidelines of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3  Same; plus changed error 11  to "input file empty" (it exists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in it) and moved the existing errors 11, 12, and 13 up one;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file's size is 0 after halting on an error, it is er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2/15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2  Added  an exit code  of 0 for  normal program termination  and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2  No v2.11  (getting the two versions' minor  numbers in sync); s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changed the  default merge to be on the  entire input line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field; expanded the help  screen; added option "/E"  to di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t on error;  and increased  error reporting  during the merge: 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11  from a general  merge error to  a blank or  empty line err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errors 12 (missing key) and 13 (missing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2/1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2.10  Same changes as v1.11, plus a  major rewrite of code; also add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ile names are on the command line and the first doesn't exist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one does, it is assumed the  user wants to write the second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; expanded existing file overwrite  prompt to include one an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the command line; and  added option "/O" to disable the 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, which could be useful for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1/28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1  Cleaned  up some redundant code;  added "exit codes" when 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s; and changed to renaming a temporary output file with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's name after deleting the original file instead of cop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file to the output file (should save so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RGEFILE v2.00 First Release  1/24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ublic Domain version, added the option of selecting nin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to merge on with "/F1../F9" (if more than one is used, the mer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n the order that they appear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date 1/22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0  Fixed  a bug that  kept the longer  of the two  files to mer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any duplicates removed after  the shorter file ended; increa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 input line from 80 characters to  255; and added allow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for input instead of requiring  two (one file is processed a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identical files  are being merged, enabling the  removal of dupl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cont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MERGEFILE v1.00 First Release  1/21/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