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9 &amp; v2.19        INCOMPAT.DOC                        10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 and  PC-DOS  are  registered  trademarks  of  Internationa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known incompatibilities at  this time, but there could b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test IBM PC-DOS 2.1 and MS-DOS 3.3 and 5.0.  MergeFile v1.??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on all, and v2.?? did, but  I started using a unit from 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kit in version v2.14 that caused the computer to lock up with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re were no problems with 3.3 and 5.0).  An initialization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an installed mouse was  the reason.  The interrupt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were documented for  DOS 2.1 according to my DOS re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for my PC-DOS, it didn't work.   I altered the code to no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heck  on DOS versions below  3, and now v2.??  works fine on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, but I can't guarantee it will run on DOS version 3.? below 3.3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version of 2.?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