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PRODUCTS.DOC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 products from HAL SoftWare that  are eith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r in development.  Four  of these programs,  ADDTODAY, CHK4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SYS, and KILLVER are specifically designed  for sysops to help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bb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will merge two sorted ASCII  text files of any siz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.  The user can select order (ascending/descending)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, and to  keep or remove duplicates.  The merge  k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 line or  any of  the first  nine fields,  with multiple 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priority, e.g., merge first  on field three, then field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ive (the fields do not  need to be specified by colum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spaces act as delimiters).  A single file can also be "mer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elf, e.g.,  to remove duplicates from a  sorted list.  Merge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four types  of errors in the input files:  blank or empty 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key or  field.  The user will  be prompted before the over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file (the 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Professional and MergeFile for Sysops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ed from MergeFile, there is no other merge program like them!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 merge  programs now is not accurate, although they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 kind and  size of  sorted ASCII text file.  They ar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management  tools, even capable of  comparing two  files and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file  duplicates (records from  one file whose  keys match tho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) without  merging them.  To  give a full  accounting of all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here would  nearly DOUBLE the size of this  document, but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ncludes select  order, multiple merge keys (and  the order for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 date or time fields), case sensitivity, delimiters, to ke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uplicates, skip over a  heading, fixed or variable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checking, write a "trash" file of stripped duplicates and/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rrors, read or write a  configuration file, and  write a log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ctivities.  The  only difference between these two  program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witch  settings.  MERGEPRO is set  for one line record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 input line  as the  merge key  and MERGESYS  is set f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of the PCBoard DIR format with  the first field (file name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key.  By changing settings, each can handle the other's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 If the  basic MergeFile  doesn't satisfy  your require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should be the LAST merge program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4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will  run on a  list of file  descriptions generated by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WGM-MAKE, which searches  a directory full  of zips and 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DIR  type  file  with  the  descriptions  from the 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when WGM-MAKE  doesn't find  a DIZ,  it writes  "Descri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at  this time." where the  description would normally go.  CHK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hrough WGM-MAKE's list and removes all the "no description"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 list, which  can be  dealt with  later.  The  finished li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only file  names with descriptions that can then 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file listings.  You can change the "no description" phrase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, including an "empty" phrase,  which will locate file n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scription  area  is  blank  (nothing  is  there).  CHK4D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n optional batch file with each file name that has a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moving the parent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's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can be run daily (e.g., from a  batch file) on a list of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that are ready  to be added to a bbs and  add those whos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matches the current system day (e.g., the file date is 08-30-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 date is 11-30-94).  When ADDTODAY appends the descrip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anges the  file date to the current date  (e.g., 11-30-94)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llers  to your bbs are concerned, they  just see new fil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can also execute a batch file on each file name who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added, such as moving it to your upload directory, and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nimum, maximum, or fixed number of files to ad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Earlier Versions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VER will INTELLIGENTLY search a bbs file list and automatical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remove) descriptions  of earlier versions of the  same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totally on  its own  without  you  having to  sit for  hour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to  look at descriptions  as possible earlier 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.  If KILLVER isn't  sure about a  name it finds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 kept but also  written to an  "unknown" list that 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All deleted  descriptions will be written to  a "removed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and  description it thinks is the latest  will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can compare them easily if desired.  A third file will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 names of removed versions  so you'll know what 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(KILLVER won't delete any of those files for obvious reasons!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utilities exist  now that can read an ASCII  text file,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 name, and delete it - if not, let me know and I'll wri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bbs utilities will also handle WildCat! format filelist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step.  The descriptions in  the database must first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ASCII text  file, which  can then  be converted  back to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fter running the utilities.  For ADDTODAY, if  the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are  already in a text file, only  the list generated dai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incorpora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M-MAKE is copyrighted by Wayne G. M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locate these  fine programs, they can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ameters] Information Services BBS at 618-549-8448.  You can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a message, or contact me through any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