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9 &amp; v2.19         README.DOC                         10/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versions of  MergeFile are  provided in  this collection,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2.19) and a public domain version (1.19), which 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of  the features indicated  below.  The shareware version h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"reminder" screens.  The first screen displays for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ERGE starts.  If a key is pressed, the delay is shortened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seconds.  When MERGE  finishes running, a prompt appears 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.  It ends after 7 seconds if no response is mad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scription of MergeFile's operation, please see MERG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will merge two sorted ASCII text files of any  siz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vailable.  The user can select the  order (ascending/desce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ensitivity, and to keep  or remove duplicates.  The merg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line or  any of the first nine  fields, with multipl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priority,  e.g., merge first on field three, then field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ive  (individual key fields can  optionally be 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ied).  A single file  can be "merged" on itself to remo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orted list.  MergeFile tries to detect four types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les:  blank or empty line and missing key or field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prompted before the  overwrite of an  existing file (the prom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d for  batch processing).   Enter MERGE without any paramet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p".  MergeFile  will run with DOS  2.1 and above  on an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and should  perform in a DOS window  with other opera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  Please see INCOMPAT.DOC for any known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ITING (?)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is package is a Help  system file (MPHELP.EXE) for a nearl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ate above) completed merge program  unlike any other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escribe  its features here, if MERGE v2  does not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help  screens for MergeFile Professional. 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testing, it  should be ready for  release later this  year.  MERG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for everyone, but for those who have specialized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 just be the  answer.  The registration  diskette for MergeFile 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include a copy of the unregistered version of MERGEPRO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ndicate  in the "comments"  section of the  registration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receive MERGEPRO in the event you should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 is released.   The registration price for the  MergeFile 2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 applied to the registration  fee for MERGEPRO up  to 30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your  registered v2 package  or 30 days  after not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 is released, whichever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registered users receive will also contain a group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for miscellaneous purposes.  These  small programs are add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 various situations  where I need a specific function. 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include:  DISKFREE (reports free  disk space quickly), LINES  (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 of lines  in one or  more text  files),  WORDS (counts 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NE (removes  a selected line or  lines from a text file), and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cates and prompts to replace selected text in files).  Also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SC unit with various functions that either Turbo Pascal forgot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ier to access some of the built 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a registered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 be contacted through any of the address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:  Hal Parks            E-Mail:  RIME          -&gt;774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 SoftWare                  FIDO          1:11/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4B W. Oak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bondale, IL 62901          hal.parks@f153.n11.z1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