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FILE v1.19 &amp; v2.19         VENDOR.DOC                         10/6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Enter COPY VENDOR.DOC PRN to print  this file.   It is forma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2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stribution  of MERGEFILE  is authorized  only in  accordance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 MERGEFILE  package must  include the  software, i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 registration  form,  and  all  supplemental  files  lis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.LST as a  single unit without any modification. 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missing, then  the package  is not  complete and 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bidden.  Please contact the author to obtain a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t is  advertised as "shareware" and not as  "free" or "public do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 (it can  be stated   that the  shareware package 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 domain version  of MERGEFILE).   It must  be clearly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r distribution price does not constitut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 may include your  own information, introductory, 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s on  the disk with MERGEFILE.  If  you archive th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name the  file MERGE219.ext.   You must  obtain permiss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from  the author to  distribute MERGEFILE in 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hardware, software, books, or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puter  information services such as  CompuServe (CIS), Genie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post this software for their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otify the author regarding  your distribution, copies of all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s will be provided.  If the date shown above is over twelv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, please contact the author to ensure that you have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e REGISTER.DOC if additional information is needed. 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hold or withdraw permission to distribute MERGEFILE from anyon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for any reason is explicitly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uitable  category for MERGEFILE  would be TEXT/FILE UTILITIES, 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ing programs.  A one line description is given in DESC.SDI and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is in FILE_ID.DIZ; an extended description and "Key Word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Words:  MERGE MERGEFILE FILE UTILITY TEXT LIST ASCII SOR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GEFILE will merge two sorted ASCII text files of any size  with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available.  The user can select the  order (ascending/descending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sensitivity, and to keep  or remove duplicates.  The merge key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tire line  or any of the first  nine fields, with multiple field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 of priority, e.g.,  merge first on field three, then field sev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five.  A single file can also  be "merged" on itself, e.g.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any duplicates  from a list.  The package  includes a public do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of MERGEFILE with source code.  The registration fee is $10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tains the latest version  without the registration reminder, its 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, a MISC unit with various functions Turbo Pascal forgot, a col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small utility  programs, information  on upgrades  and new products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phone number, and 90 days of technical support. 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rovided  after 90 days and  to unregistered users on  a tim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s.  MERGEFILE runs with DOS 2.1 and above on an IBM compatible PC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also perform in a DOS window with other operating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TIONAL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 interested in translating and supporting  MERGEFILE in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, please contact the author  to discuss an exclusive agreemen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language and country.  Foreign distributors in other English spe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ies are also invited to in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Help the Author to Serve You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would appreciate copies  of any catalog descriptions, artic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ews, or other information you provide regarding the MERGEFILE 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comments, suggestions, etc. are also welcome.  Thank you for your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to:  Hal Parks            E-Mail:  RIME          -&gt;774 or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L SoftWare                  FIDO          1:11/1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4B W. Oak                        Inter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bondale, IL 62901          hal.parks@f153.n11.z1.fidonet.or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