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eat MERGEPRO Give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a file that MERGEPRO/MERGE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merge and become a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of no other merge program that is as versatile as MERGE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escriptions states, it will merge almost any type o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.  I'd like to remove the "almost", but I fig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ossibilities there are bound to be SOME files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.  Are there any?  Find one and you will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MERGEPRO or MERGESYS!  Here are the grou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e file must be a legitimate file.  Let's be REAL!  I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uld be "invented" that MERGEPRO would choke on,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use by some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file must be ASCII text without imbedded control cod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se you would get from a word processor.  However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ARE allowed if they are used to signal the continuation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 or to delimit fields (just not the "formatting"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file must be able to be sorted.  If it won't sort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 "merged", but it wouldn't accomplis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You must be an individual user (NO businesses can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file could be one used by your compan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anywhere, it's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s will be the first 100 validated entrants (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there'll be thousands of participants, but I've go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somewhere).  Entries should follow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Mail on disk (360, 720, 1.2, or 1.44), upload to INFOQUES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nd by E-Mail (more on tha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Submit two of the files in question, or at least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on MERGEPRO (I really don't need 100 meg fil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re on a hard drive you're sending, since medi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!).  Although a single file can be "merged" on itself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s are needed so the merging pattern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Explain the type of record.  Is it variable or fixed length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re more than one line, give the line the merge ke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variable length records, how is the length determin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starting line for the first record if it is not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List what determines the record's fields, the fields to me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dicate whether the field is character, numerical, date, or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rder of each mer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Include the name of the application that uses th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can be obtained, and how the fil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Custom applications are also permitted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can be obtained, indicate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Give your name, address, phone number, and whether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or MERGESYS.  You are also encouraged to mak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ERGEPRO's performance, suggestions for improvements, etc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entr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WILL be scanned for viruses and if any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be disqualified.  If there is a ques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timacy of a file, an independent panel of judges he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Strusz, the sysop of INFOQUEST bbs, will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qualifies (names of the judges will be releas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alified entrant if requested).  The winners will be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; for mailed entries, this is the postmark, for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ssages, the date the message is posted.  The contes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idnight on December 31, 1994.  Winners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31, 1995, and their names will be available on INFO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-Mail entries should be submitted to Charles Strusz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dresses shown at the end of this document. 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uploaded directly to INFOQUEST by calling 618-549-5888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s a GUEST (first name) USER (last name), from the main men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L conference by entering J HAL, and leave your ent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Hal 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bmitted:      DIR1 and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record:       Records are variable length, th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line, and the record continu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equent lines that begi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ively, the key lin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pipe" character "|" and continu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.  The first record begins on line 15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through 14 contain head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elds/order:   Fields are delimited by spaces.  Firs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is three (date)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is one (character)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         PCBoard bbs system v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from:         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50 South 700 East, St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rray, UT 84107-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phone:       800-356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        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used:             DIR file list for callers to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nt name:         H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404B W.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bondale, IL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     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program:      MER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           Anything you'd like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contest is twofold:  to introduce MERGEP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utionary new ASCII text file utility, and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mproving it.  There are types of files that MERGEPR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.  Hopefully this contest will discover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in use, and if so, future versions can be adap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interest in MERGEPRO.  I'd be happy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even if you don't have a file that defeats MERGE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entries to:  H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B W.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bondale, IL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INFOQUEST at 618-529-0000 and join the H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one of the E-Mail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