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 has had some changes (see below) since its fir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release as MERGEPRO v3.00�3.  It has now been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programs tailored for specific purposes:  MERGEPRO v1.00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the original design and MERGESYS v1.00�? has had it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for PCBoard DIR format files sorted in name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rge the default file type of each, all you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infile1 infile2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MERGEPRO/MERGESYS.DOC for a description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 MERGEPRO performs a self-test for viruses and/or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tartup to insure that you have an unaltered program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executable file compressor such as PKLITE on MERGEPRO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ail its self-check and over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2    : 10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ontrol numbers for various distribution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of F11, F12, and other enhanced keyboard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de a few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1    : 09-23-94  released for gener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wo programs with different defaults and renumb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/FL to set merge on entire input line (also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eviously entered individual merge fields), "RJ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for /F to right justify a field of width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handle columnar numerical data de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correctly ("DT" now used for date and "TM"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), and /MD to cancel previously entered delimi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 is no longer a "switch" (/S1 replaces /S-); chang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for new features; and updated Help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9    : changed /S so "stop on" character can be on the ke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memory requirements for extra lines of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, updated Help for new INFOQUEST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few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8    : no new features, but consolidated a bunch of cod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smetic changes, mostly to Help (among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w set most of the Help colors to your own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7    : added ability for merging on date and time fiel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to break them down with delimiters, self-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/tampering on startup, and to Help:  a sound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reference guide, and printing of the enti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nual" or individual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6    : no more /NT for no trash file heading, it's no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sh option (/T+N); added /EO to not swap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with the output record so the orde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n't change if error records weren't being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N to not write file 1's skipped over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d list (/BH toggles back to write), and /V1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tion of the first occurrence in file 1 o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uplicates; removed /^CBR (wasn't necessary anym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ushing the highlighted option character in Help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5    : basically operational changes, most notably sto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records from each file in memory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n input error record when Halt on Error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mprove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4    : no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3    : first relea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2    : enhanced keyboard detection fixed a few quirks and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bug in firs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1    : fixed bug when individual merge fields we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only spaces and merge order of fields wa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uld not ascertain where field started and en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new /F?RJn feature to correctly merge column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9    : fixed a minor bug i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8    : fixed a few minor bugs and typos, and hope no n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introduced with all the code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7    : if /L- was entered, MERGE would halt with file writ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some errors in Help (they weren't errors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 missed updating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6    : if "+" was added to /L or /T, would cause errone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halt; if /S or /M M were last in a config fi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an error; corrected erroneous reference to RBB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elp "About", should have been FID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5    : Help command line editor wouldn't advance if in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and also changed its operation so wouldn't get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characters if pushed function keys, home, e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4    : fixed bug where MERGE locked the system on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