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please place MERGP1B2.ZIP with TEXT/FILE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ver your "sort" programs are loc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