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Edit by TTW, Inc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it allows you to edit small fil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name to ed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EDI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will exit Mini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qu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dvance (CTRL-LEFT, CTRL-RIGHT) &amp; basic editing keys will move you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, but hey, feel free to donate.  Run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  Or try our other products and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files try shareware FASTEDIT [FASTEDT!.ZIP,FASTEDIT.ZIP] ($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=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