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EDLI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 including wordwrap and  spell checking. It 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ere  by declare it to BE FREEWARE (defined  as FREE FRO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!!!), and do NOT request that any money be sent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 of the program (F1)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 commands are WORDSTAR, and if you  are familiar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may help you  to work  through  any problems that  you ha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or provides  for what  has got  to be  one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any  word  processor,  at  least  for  me, and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use  is Webster's  New World  spelling checker, 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 checkers around  that work  just as  well. One  popula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 by Acropolis,  found on  many BBS's  around the 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able  to download  GDSPELL.ZIP from  the same  place th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'. Like 'NE', it a FREEWARE spelling checker and is ALSO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 and works GREAT with '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you  MUST tell the program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this, from the DOS  command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 question marks with the  name of the program 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checking.).  The program will remember this 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To check your path,  type "PATH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 displayed. If the spell check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 paths, then place it there  or at its path, the 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 you don't, the editor  will not find it,  and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 is done, Spell checking can be  accessed from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(ALT P) and  you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type  of printer  that you  are using.  The print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 and hopefully you  will be able  to find one 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 be printed in NEAR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gin settings  and printer  choice are  saved for  futu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TAR  command  ^KP  is  available  for  document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option can be found 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remembers what video mode you were  i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 text may be  centered by  using  ^OC. Centering is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If a line 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Right_Margin  value,  nothing  will  happen.  Spac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 is used only once by  the user. I like the  color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oo. They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will allow two options  for deleting text from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 cursor to the top of  a page and [Ctrl]-[End] will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cursor does  NOT go to  the first position  i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osition it  ends up  at is  based on  the current 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urrent line when one of these key sequences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 available to the user via the  ^B key.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 active. Reformatting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position. As with  wordwrap, reformatting is 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s  beyond the  right margin  position. An  error dialog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cursor is too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 works with the AutoIndent featur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note that the reformat  process is based on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 to be sitting on when ^B  is pressed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the rest  of the paragraph) you nee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 margin setting.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Try the same thing with MicroStar  or SideKick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 is on, and  the paragraph is  so indented that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 will not fit on the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  settings,  an  error  dialogue  will  appear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 prior to this situation  will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 stop on the word it couldn't  wrap. This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from locking up the  system just because it ca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unlike  some  other  editors,  this implement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 retain double spaces after  periods, exclama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s, and  colons. If  you are  in the 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or the  beginning of  a document,   to the  end of  the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radio buttons  asking you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 VERY careful  when using   this option.  It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 the indentation of the first line  in a paragraph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the AutoIndent feature  is toggled on.  Your screen will 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reformat  process. This  allows the  user to 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 instead  of  just  having  the  system  lock  up  whi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 will allow you  to RIGHT JUSTIFY  the curren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 EXCLUDING the last line  will be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 are automatically removed. This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 will remain in the document until 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 Indicator line appears at  the bottom of the  edit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has  been  modified,  an  "M"  appears.  Also,  an 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 pops up when wordwrap is 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 will insert a CR/LF  pair at the current 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 and to the end of the line  will be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ifference between  pressing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stays  at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 will allow the  user to jump  to a particular  line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 appear that requests the user to  input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.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6  files  can  be  loaded  at  once.  See  the SYNTAX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 of 64K or  less can be  edited with this  editor.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 I'll get around to  creating a "VIRTUAL" editor, 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 set place markers within the document.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and  0 on the keyboard,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0 place markers.  The user can  jump to a 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still there, jus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 the user inserts and dele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marker is contained within  text that is deleted,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The cursor key goes nowhere if it encounters a place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s a result of a ^Q# request.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 feature allows the user to  define up to 74 tab  s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 dialogue box. The box has a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 the user should place a character 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 ruler setting where  a tab is  wanted. Note that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[Esc]  or  the  OK  dialogue  button  will  keep  the curr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 sequence. A dialogue  box will appear  asking the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user  has only three options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button, or press [Esc]. 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rent  value. Valid  entries are  10 through  255.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  value  that  is  not  within  this  range, 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Z  provides  the  function  of  scrolling  the  screen 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upp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W  provides  the  function  of  scrolling  the scree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screen, the cursor  scrolls up a  line. This forc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low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is marked from the  current cursor position to 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,  whichever  comes  first.  The  marked 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 further effort on the  users part. Marking work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THING  will happen  if you  try to  use this 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 mode, the cursor will attempt  to go to the next 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You can eat up valuable buffer spac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OVERSTRIKE mode, the  cursor will  attempt  to go to 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happily skipping  over characters as it looks  for that nex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it is at the last tab stop,  OR the line is too shor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xt  tab stop, it takes a big jump 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 the normal UNDO  sequence. However you 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Wordwrap is fast, and  should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 the "push the line out to the 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 setting" principle.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line and inserting  text, the  text  will be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until the  cursor gets  there, at  which point  the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argin is considered to  be the current right  margin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 right margin is set to 69, then  the cursor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Trying to go past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 not work if  the cursor is  beyond the current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 work with the AutoIndent mode turned  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y to type  a blank line  of spaces to  the right margin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the spaces and  insert just a  CR/LF pair. Wordwrap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 message if you try to type in an  entire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C] -   Center Current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L] -   UNDO. Same as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UNDO.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written in Borland Pascal  7.0, and is based o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ditor. The original modifications to the editor kernel itsel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and the like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 The rest of the changes a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 what I LIKE in an editor. Remember,  it is FRE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nasty letters and complain about how it wor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ewest version of  all the  GDSOFT  files, call my 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875-8133. Open from 5pm - 5am daily (EST). Courier HST 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GDSOFT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      Current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nager/shell handles EVERY popular archiver including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AK, ZOO, and even recognizes  "EXE" archives. Best of ALL,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SIDE of other archives up  to 5 layers. View, Print,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 to ANY format, view  ANSI files, ASSOCIATE exts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 Graphical user interface. VERY FA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      Current 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ULTI window  virtual file mananger that can  creat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rmat from  ALL disks  and  paths  on your  system. Design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 EASY  !!!!! The file manager allows  copy, rename,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!!! VERY FA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 of GDSOFT software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