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p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une 25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2-1994 by Thomas M. Ro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 is a "word wrap" utility program which is used to reformat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pecified line lengths without splitting up words across lines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will not fit at the end of a line, then the entire word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. This differs from programs which reformat text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line length regardless of the word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Rap is restricted in one way.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it will only process the first 120,000 character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adequate to test the usefulness of the program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f you find Rap useful. You will be mailed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out the shareware notice and with the restrictio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differs from version 1.2 in that Rap will now accept "pip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-P option, Rap will read from standard input and/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ndard output. Also, the shareware version of Rap will now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as many characters as version 1.2. In addition,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made to the documentation and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nd distribu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 is shareware. It is not public domain or free software. A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closed in the file named ORDER.FRM.  After trying it out for 14 day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it and want to continue using it, please register by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(located in ORDER.FRM) with your name and address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or questions to the addres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alter the code nor may you sell this program or an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data files for any price.  You may charge a reasonabl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of not more than US$10 when distributing it to others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stipulate that Rap must be registered with its author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eyond the trial period. Every copy of the ZIP distribu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ontain all of the fil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(and are encouraged to) distribute the shareware version of 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s. Under no circumstances may you distribute a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p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claims or guarantees about the use of Rap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sponsible for any loss, including data or profits, due it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is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 should work with all standard ASCII files. It has not been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ing control characters commonly found in documents in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formats such as Word Perfect or Microsoft Word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s allow you to convert documents to ASCII format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before using Rap on the documents. Alternatively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ies in the File Format Utilities to get your text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format. See the bottom of this documen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 should work with UNIX generated files which may have line 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accompanying carriage returns generally found i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files. It should also work with Macintosh gener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generated by Rap will, however, have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e feed at the end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P.EXE     -  Rap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P.DOC     -  This file - Documentation for 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FRM   -  Printable order form for register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-  Short description of 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 will "word wrap" lines of text to fit into the line width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. If a full word cannot fit on the end of on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word is wrapped to the next line. Rap will not hypenat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already hypenated, but will unhyphenate words that are hyp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 at the end of a line (as in the above line) since the hyphe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less (actually confusing and incorrect) if it appears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ine after being reformatted by 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line width is not specified, then Rap will default to the large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it supports which is 2147483647 characters per line. This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ll line breaks within a paragraph. Acceptable values are from 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483647 and can be specified using the /W option. Most other w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n not handle line lengths this long. This useful when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ng paragraphs which contain no line breaks. The paragraph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ne very larg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 also allows you to specify the size of the two internal buff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in processing the file. The default sizes for the two buff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 bytes each. You can modify this value by using the /B option.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from 128 to 30208 bytes. If performance is critical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 the processing time by setting these buffer sizes, but in my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 bytes seems to be the most effici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/M option will activate "margin mode" to also wrap paragraph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indented starti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output file name is optional.  If no output file name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name will default to the input file name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RAP appended to it.  For example, the input file TEXTFILE would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TEXTFILE.RAP while TEXTFILE.TXT would also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LE.RAP.  Rap will error if the input file has the sam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word processing programs reformat paragraphs themselve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many characters can fit on a line. This is frequently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font size, margins, etc. By removing the "line breaks",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ocess the file better because they don't have to worry about "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" which are already in the file. Rap is therefore very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documents between different word processors. In some cas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put in line breaks after 80 characters, while other ti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strip out all the line breaks within a paragraph and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 do the re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word processor programs save their files in a proprietary form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. If the text file is not in ASCII format, you mus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ASCII. Most word processors allow you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 documents using word wrap programs often have undesirabl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so this type of text processing is dependent upon the text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Rap infile [-Wm] [-Bn] [-M] [-P] [o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m is the desired line wid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imum=10, maximum=2147483647, default=214748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n is the desired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imum=128, maximum=30208, default=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M implements margi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 indicates that piping of input and/or output is being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P TEXTFILE.TXT /W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ormats TEXTFILE.TXT into 76 characters per line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to TEXTFILE.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P TEXT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ormats TEXTFILE.TXT into 2147483647 characters per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s it to TEXTFILE.RAP. This effectively removes all lin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paragraphs. Useful for importing the document to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ors which do not like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P TEXTFILE.TXT /W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ormats TEXTFILE.TXT into 50 characters per line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to TEXTFILE.RAP. This is useful for printing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ree columns (using ColPrint) on a printer that supports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per line (20 cpi)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P TEXTFILE.TXT /W50 /B8096 TEXT2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ormats TEXTFILE.TXT into 50 characters per line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to TEXT2.TXT. The two internal buffers are each 8 K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P TEXTFILE.TXT /W50 /B8096 /M TEXT2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ormats TEXTFILE.TXT into 50 characters per line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to TEXT2.TXT. The two internal buffers are each 8 K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. If an entire paragraph is indented, then it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word wrapped" while maintaining the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.EXE should be placed in a directory which is in your search PATH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the program from within othe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-P option, you should not specify file names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sibly not even for input. If you are piping data as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Rap, but want to save the results to a file, you should us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to do this since if only one file name i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it will be assumed to be the output file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YPE INPUT.DOC | Rap -W72 -P &gt; OUTPU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you are not legally allowed to modify many copyrigh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. This program should be used on your own personal files 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the document's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written several utilities to aid you in preprocess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Rap can work better on more formats of documents. The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grouped together and called the File Format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as FFU10.ZIP on many BBS's. This package is also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File Format Utilities is to aid in preparing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y are in a format that other text processing progra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atically work with. Programs that perform functions such as "word wrap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reformat documents with minimal problems if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a few rules. The following utilities help you modify docu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here to these rules. The utilities that make up the pack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 with very brief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OLs - Converts all lines to end in an ASCII standard CR/LF character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ab   - Expands TAB characters to any number of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   - Removes given characters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fy  - Insert blank line if a line begins past acceptable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Short -Insert blank line after shor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dStart -Insert blank line after lines which begin with a give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dRep  - Finds a given string and removes or replaces it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ooking for a printing program to print your files into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columns, take a look at another shareware program by this autho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int. ColPrint is compatible with many dot matrix, DeskJet, and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 The file is COLPR21.ZIP and is on many BBS's. If you can't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local BBS, download it from CompuServe. If you do not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send $5 to the address below and I'll mail you a Sharewar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aluate or send $9.95 + $1 (shipping/handling) for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stric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ial distribution site for the programs is the Programmers Corn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lumbia, Maryland (410) 995-6874. You can be sure of having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Rap if you download it from there. CompuServe will have it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rogrammers Corner. I can also be reached on the Programmers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for technical support by sending a message to Tom Rod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 also be contacted by US mail, CompuServe, or the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mas M. Roddy              CompuServe ID:  73730,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58 Harp String             Internet: 73730.330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bia, MD  210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are the property of their respective own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