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adIt text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  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(c) 1990 -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LJ 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82 Maplewood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rbana, Ohio  43078-9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oice:  (513) 484-3992  Mon - Fri 9AM - 5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BS:  (513) 484-3992  Mon - Thu 6PM - 8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Fri 6PM - Mon 8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userve:  72277,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net:  72277.2760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ome to ReadIt--the text file viewer designed to be used b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hted persons, and visually impaired persons who use screen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peech synthesiz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ssume that you are using ReadIt to read this documentation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1 key (HELP) to find out how to move around this file.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 are available from almost every part of ReadIt--mak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 almost unnecessary.  However, taking a few minutes now to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will make ReadIt that much simpl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at makes up the ReadI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aring the un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at Read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RUNNING REA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1.  Loading A File From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l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2.  The Pick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2.1.  Picklist Navig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2.2.  File Management And Picklis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inimal fil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rting the pick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two pick list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3.  The Filename Entry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4.  The Compressed File Pick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VIEW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1.  The Screen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2.  Display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een display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xt file display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3.  Moving Around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4.  Moving Around Th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regular ke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alternate ke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got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jump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5.  Continuous Scrol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med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6.  Using The Text Search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ering text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peating a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rking text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uick-search ke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ent-search ke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7.  Setting And Returning To Book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8.  Marking Blocks And Writing Them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9.  Using the memo/not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10.  Loading Picklist Files Without Leaving Text Vie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EXECUTING D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THE HEL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THE READIT CUSTOMIZING PROGRAM (RIC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1.  Changing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2.  Add/Edit Fil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3.  Resetting to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4.  Closing Remarks About 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TSReadIt:  The Pop-Up ReadIt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SOME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t is a shareware software package.  That means that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unregistered user, you are granted a limited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for the purpose of evaluating it's usefulness to you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ontinue to use it, you are expected to pay for it.  W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impler?  If you don't use it... don't pay for it. 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, if you find it useful, become a legitimate user by sen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istration form with your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makes up the ReadIt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adIt shareware package should contain the following twelve 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_ID.DIZ     --  Short description of Rea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.TXT         --  List of most new features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IT.EXE      --  The executable ReadI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C.EXE         --  The ReadIt Customiz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SREADIT.EXE    --  The Pop-Up ReadIt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IT.DOC      --  The documentation for ReadIt, RI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SReadIt. 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FDIR.EXE       --  A stand-alone Compressed Fi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tility program which ReadIt uses to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ccess to compress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FDIR.DOC       --  The documentation for CFDIR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ER.TXT    --  File describing how to regis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 of Rea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ER.FRM    --  A registration form. 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GISTER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GE.IT       --  File containing information for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arge card to register Rea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RGUSON.TXT    --  Short intro to Ferguson Enterpr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received an unregistered copy of the ReadIt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from a BBS or other electronic information system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distributor, or a friend, it should include the twelve 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mentioned above.  Only the twelve files above make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package for ReadIt version 3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received an unregistered copy of the ReadIt version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 containing fewer, or more, than the twelve (12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ioned above, notify the source of the copy you have, and DL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LJ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82 Maplewood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rbana, Ohio  43078-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EL:  (513) 484-3992  9AM-5PM EDT week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BS:  (513) 484-3992  6PM-8AM Mon-TH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6PM Fri-8AM 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mpuserve:  72277,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ternet:  72277.2760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istered version of the ReadIt package is stamped with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and may not be sh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ing the unregister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share unregistered copies of ReadIt version 3.5 for oth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uate as long as you follow the conditions set forth in section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OME LEGAL STUF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ll of that said, let's get down to what ReadIt is and what it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er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ReadI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t is a text file viewing program.  It is used to read, 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lip from ASCII text files.  The goal behind the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t was to produce a text file viewer that was easy to use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hted persons and persons who use speech software and synthesiz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ReadIt will load and display any file, this feature wa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(V2.8) so that ReadIt could display those files that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/LF character pair as line delimiters.  ReadIt remains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f ReadIt's features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   Lets you read large text files even if the enti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nnot be loaded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   Lets you specify the file to be read from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mpt or from  the filename entry window.  No need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rogram to read an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   Provides a file "pick list" which enables you to tra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hard drive's directories and select the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sh to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   Has a smart line wrap feature which breaks long lin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all text is displayed on screen.  There is n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oll the text left or right when reading. 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roken between words instead of in the middle of them.  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   Has a "Long Lines" mode for those times when smart-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kes a text file less readable, such as when tex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pt in columnar form as with a 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   Has variable speed continuous scroll feature which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d "Hands fre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   Has switchable display mode.  The "slow" display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ful to those who use speech. 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   Enables you to execute DOS commands from with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iewing. (V1.5)  Can run other programs or DoS command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are viewing a large file. (Swapping DOS shell--V3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   Has pull-down help screens (F1) that can be access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most anywhere with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   Lets you set up to 10 "bookmarks" within the fi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ding and save them when you leave the file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utomatically returned to the last saved or accessed boo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next time you load that file.  (multiple bookmark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xt file--V3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   Lets you easily search multiple files for occuranc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ing which you hav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   Enables you to easily read and search file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ressed, without your having to first extract th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n delete the extracted copy once you have finished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   Includes a Note taker (memo editor) which you can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le view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   Comes with a TSR (Terminate and Stay Resident) shell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ables you to run Readit from another program.  The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TSREADIT.EXE) requires less than 8k of conventional RA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iting to be activated. When activated, TSReadIt swa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 application to expanded memory or disk--free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mory to be used by ReadIt.  (V3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let's talk about some of the features that were included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use speech--some that have already been mentioned and so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not.  For the most part, if your speech program will speak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t through BIOS and will follow the cursor, ReadIt will be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   You can set up ReadIt to use slow or fast print for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tatus window.  Line number updating, however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ways use fast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   Separately from above, you can set up ReadIt to use fa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low print for the text window, error messages,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mpts, and a few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   The pick list uses a combination of fast and slow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outines.  Also, the cursor (although hidden) fo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ighlight bar.  The cursor may also be moved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the highlight bar to check the spelling of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   Some tones have also been added for audible feedback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, when you press a key to remove a help scr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rror message, or press ESCAPE to cancel a command, a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ne will be sounded to indicate that you hav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your previous position in the program. 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 3.0, all tones can now be turned off, or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beep can be turned off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that you have an idea of the features that ReadIt has to o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's talk about how to use them.  We will begin with how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t and how to load a file from the DOS command line,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window, or the file pick list.  We will then cover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while viewing a file--from navigating the fil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ing for text, marking text blocks and writing them to disk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note/memo editor and executing DOS commands.  After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'll talk about the ReadIt Customizer (RIC.EXE) which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a number of things in ReadIt to suit your nee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erences.  We then move on to the ReadIt "Pop-Up" shell (TSRea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enables you to use ReadIt without leaving an alread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 Finally, we will cover some legal stuff and talk abou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 ReadIt and how to get in touch with it's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.  RUNNING REA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ReadIt is quite simple--just type READIT and press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.  In the following three sections we will talk about load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DOS prompt and from within ReadIt, and also talk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ick li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.  Loading A File From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rmat for ReadI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IT [DRIVE][PATH][FILESPEC] [switch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s within square brackets ([]) are optional. The square brack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selves, should never be typed. DRIVE is a legal DOS 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ed by a colon ("A:", "B:", etc.).  PATH refers to a lega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path such as "\" (the root directory), "\DOS"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-directory of the root), "EXAMPLES" (a sub-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directory), etc.  FILESPEC is either a specific filenam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"READIT.DOC" or a group of files specified by using the DOS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s "*" and "?".  NOTE: as with the square brackets, the qu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s should not be typed.  In this instance, they are simply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 attention to, and set off, that which they en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al switch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   --  Keep the cursor at the bottom of the viewing window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ing PAGE UP or PAGE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--  Set line width to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--  Set line width to 4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  --  Cursor wrap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  --  Find the specified string upon 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   --  Go to the specified line number upon 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   --  Switch ReadIt into longline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M  --  Load specified member of compress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   --  Control display method for pop-up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  --  Do not display line numbers on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1  --  Temporarily turn off line number updating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-scrol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   --  Focused find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   --  Put ReadIt into "Quick finish"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1  --  Do not display current directory name when exiting Rea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  --  Load the file for which you last set a book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  --  Status line display FAST/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  --  Text viewing display FAST/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   --  Control the width of the pick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P  --  Turn Word Perfect check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  --  Verbose cursor in text vie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2  --  Verbose cursor in ReadIt pick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  --  Verbose cursor in both text viewing and pick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switches begin with either a slash (/) or a dash (-).  The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upper or lower case and can be anywhere on the command lin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ADIT", with the exception of the F switch.  These switch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n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include any combination of drive, path, and filespec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re in the order shown in the format above.  ReadIt will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for any one of these if it is not specified.  The defaul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drive]     --  Default is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path]      --  Default is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filespec]  --  Default is "*.*" (without quo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not specify any of the three (drive, path, filespec)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s for all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specify a filename, ReadIt will attempt to load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file.  But when you do not specify any filename or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wildcards '*' or '?', ReadIt will display a "pick list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you may "pick" a file to load and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switches are used to temporarily modify certain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t, or to instruct ReadIt to invoke certain features as soo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s loaded.  The temporary modifications last only until you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command line switch must start with either a slash (/) or a 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-).  To reduce the possibility of confusion, we will use the slas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explanations and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eneral format for switche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switch[modifi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should be no spaces between the slash, the switch, or the mod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ess otherwise noted.  As the name implies, modifiers modify th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witch.  The left and right brackets ([]) signify that mod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have to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's now look at each of the optional switches.  The featur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es affect will also be described further,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two groups of switches--two-way and single-throw.  We will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group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wo-way switches are used to turn a feature on or off.  The 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wo-way switches is either a plus (+) for on, or minus (-) f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use a two-way switch on the command line only if you wan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te of the particular feature.  The two-way switch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@  --  The at sign switch tells ReadIt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sor at the bottom of the text view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ter performing a PAGE UP or PAG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2  --  Tells ReadIt to display no more than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s per line in text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4  --  Tells ReadIt to display no more than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s per line in text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C  --  Turn cursor wrap on or off.  Tells ReadIt whether to l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sor "wrap" around to the previous or next line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ursor left and right movement keys when viewing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.  "/C+" turns cursorwrap on, "/C-" turns cursorwrap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M  --  Turn on direct display for all pop-up messag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Loading filename..." or "Searching...".  "/M+" tur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 display and "/M-" turns i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  --  Turn numbering freeze on or off.  When turned on,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, displayed on the status line, is not updat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matic scrolling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  --  Turn direct screen writing of the status line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T  --  Turn direct screen writing of text file display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W  --  Turn on wide display for picklist.  Tells ReadIt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to use wide display when displaying a picklist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/W+" turns wide display on, "/W-" turns i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t of the command line switches are of the single throw kind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use them, they are on.  The modifiers for these switch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ussed with each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F  --  The find switch or command.  Tells ReadIt to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 file or files and perform a search for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.  The modifiers for the "find" switch ar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id find options.  You follow the "/F" and any mod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at least one space and the string to be found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in quotation marks.  The find switch and the str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und must be the last items on the command line.  IF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files, or a compressed file, has been specifi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It will do a multiple file search for the string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arch string is specified, then ReadIt simply load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G  --  Goto line.  Tells ReadIt to load the specified file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a group of specified files, or the first file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ressed file, and goto the specified line numbe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ly follow the "/G" with the line number.  "/G110"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 to line number 110.  If you do not specify a lin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goto line switch simply loads the fir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L  --  Turns the long lines mode on.  The modifier for "/L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ift width you want ReadIt to use.  The range for the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dth is 1 to 79.  If you do not specify the shift width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Q  --  Turns on the quick finish mode.  ReadIt will by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icklist and filename entry panel when you exit text vie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are no modifiers for this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, there are the command line switches.  You probably noticed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ioned a number of things that have not yet been discussed.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ry!  ReadIt works fine without using any of the switche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ve.  You won't find a need to use these switches until you hav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It for a while.  At that time, you can come back and refres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 are some examples of loading files from the DOS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each example is a short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&gt;READIT READI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n ReadIt and attempt to load READIT.DOC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&gt;READIT \DOCUMENT\READI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n ReadIt and attempt to load READIT.DOC from a sub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named DOCUMENT) of the root directory of the currently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&gt;READIT 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w a "pick list" of all files with an extension of "DOC"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rently logg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&gt;READIT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w a "pick list" of all files in the currently logg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drive A.  The effect is of having typed "READIT A:*.*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&gt;READIT DOCS.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 a picklist of all files within the DOCS.ARC compress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hort, the format for specifying the drive, directory, and/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same as it is with the DOS dir command.  A compressed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ated as a sub-directory when you specify it on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examples focus more on the optional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&gt;READIT READIT.DOC /C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READIT.DOC and turn cursor wrap off.  ReadIt will beep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gets to the beginning or end of a line, when you us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and cursor right keys in slow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&gt;READIT READIT.DOC /C+ /F "SLOW MO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READIT.DOC, turn cursor wrap on, and search for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LOW MOD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&gt;READIT READIT.DOC /G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READIT.DOC and goto line number 3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&gt;READIT READIT.DOC /G120 /L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READIT.DOC, turn long lines mode on, set shift width to 1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to line number 1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&gt;READIT READIT.DOC /Q /L20 /FCW "Curs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 on "quick finish" mode, turn on long lines mode with shift width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20, set find options to case sensitive (c) and words only (w)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the string "Curso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&gt;READIT *.DOC /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picklist to wide display and show picklist of files in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which have the extension ".D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&gt;READIT DOCS.ZIP /W- /C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 a picklist, in narrow format, and turn cursor wrap off. 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ap feature is not affected until you load a file from the pick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&gt;READIT /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there is no modifier to this /G command, ReadIt will simply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file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&gt;READIT DOCS.LZH /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there is no search string following this find command (/F), Rea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attempts to load the first file contained in the DOCS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 When you specify either the /G or /F switch, ReadI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s the specified file or the first of a group of specifi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ed, files.  Furthermore, ReadIt ignores any previously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kmark.  These things occur even if you don't specify the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/G switch, or the search string for the /F switch. (2) 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we mentioned "the first file of a group", "first" depends o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 mode has been set for ReadIt's picklist.  By default, ReadIt s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icklist by filenames. (3)  Compressed files were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FDIR.EXE supplies,  to ReadIt, support for a number of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s.  See CFDIR.DOC for further information. (4)  Oth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ioned above, but not fully explained, are covered lat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.  The Pick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run ReadIt without specifying a file name, or specify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files using the "*" and/or "?" then you will be presen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"pick li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icklist is simply a "list" of the files in the curren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,  directory displayed in a single column.  You can "pick"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from this list and have ReadIt display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picklist is shown, the status panel (at the top of the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the current drive a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the F1 key will display the picklist help screen,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10 key enables the user to either enter a DOS comm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orarily "shell" to DOS.  Executing DOS commands from within Rea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describ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.1.  Picklist Nav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use the following keys to move through the pick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 and DOWN arrow keys   -    Move the highlight bar up and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GEUP and PAGEDOWN keys -    Move the highlight bar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ne page (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TRL-PAGEUP or CTRL-PAGEDOWN - Move highlight bar to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r end of pick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B and SHIFT-TAB        -    Move to next or previous ent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n associated bookmark. 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mark (?) precedes an entry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n associated bookmark. 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Bookmarks are explaine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EATER-THAN key (&gt;)     -    Puts ReadIt into "name search"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ith each character typed, Rea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ill search the picklist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tarting with the characters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fter pressing "&gt;".  Pres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non-character command key will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his mode.  (V3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any other alpha-numeric key will tell ReadIt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light bar to the file that begins with the presse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the same again will result in the highlight bar mov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matching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ER key is used to select a highlighted entry.  If the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le, it will be loaded and you will be placed into file vie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entry is a directory, ReadIt will change to that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another pick list.   And, if the entry is a compressed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tension of .ARC, .LZH, .ZIP, .ZOO, .ARJ, or .PAK  Read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mpt to display a picklist of the files within that compress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a cursor is not visible, those who use speech or bra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/hardware can move the cursor left and right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kli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or RIGHT ARROW key        -   Move cursor left or righ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haracte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or END key                -   Move the cursor to the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ile name OR to the end of the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LEFT or CTRL-RIGHT key    -   Move the cursor to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f the previous or next it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the ESCAPE key removes the pick list and puts you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entry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ALT-X (eXpress eXit) will take you directly out of Rea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passing the filename entry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.2.  File Management And Picklis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mal file manag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3 -  Delete highlighted file or (V3.0) marked group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eadIt will prompt you to confirm dele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 entry in the picklist is marked if an asterisk (*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word "TAGGED",  precedes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ollowing keys are used to mark or unmark pick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ACE       -   Mark or unmark the highlighted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US (+)    -   Mark the highlighted entry and mo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ext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NUS (-)   -   Unmark the highlighted entry and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next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8          -   Mark all entries. 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9          -   Unmark all entries. 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rting with version 3.0, if you delete fil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dIt, the bookmarks associated with the dele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be removed from the bookmar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4 -  Rename highlighted or marked files.  ReadIt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for the new file name or file spec. 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ke the rename command of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itionally, you can use the rename fe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dIt to add leading zeros to number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names or extensions.  To do this,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prompted for the new name or file spec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uld enter a greater-than symbol(&gt;)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re than 1 number-sign symbols (#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mber-sign symbols are used to tell Rea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nimum number of digits you want each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ve.  Use a period to let ReadIt know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work only on file names, extensions, 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re's an example of why one might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particular part of ReadIt's re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eature.  Let's say you have received a boo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k which is broken into 20 files--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aining a separate chapter.  Th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med "CHAPT1.TXT", "CHAPT2.TXT", "CHAPT3.TX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so on up to "CHAPT20.TXT".  If you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ReadIt to view these files in ord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uld load them into the picklist, and s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st either by filename, or by file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tension.  Well, since "CHAPT1.TXT"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CHAPT9.TXT" have only a single digit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mbers, the list would sort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PT1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PT10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PT11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PT12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 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PT19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PT2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PT20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PT3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so 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PT9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w, you can fix this sorting problem by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It to add leading zeros to the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single digit numbers.  You would do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llowing the step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  Using the picklist marking key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arlier, mark all the files with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git numbers (CHAPT1.TX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PT9.TX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  Press the rename key (F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.  When prompted, enter a greater-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mbol (&gt;) followed by two number-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mbols (#)--"&gt;##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 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It will rename the "CHAPT1.TXT"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PT9.TXT" to "CHAPT01.TXT"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PT09.TXT", and the list will sort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5 -  Copy highlighted file or mark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6 -  Move highlighted file or mark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 will cover the copy and move commands together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y are similar.  Similar in that the mov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mply a copy command followed by the dele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urce file o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you select either of these command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be prompted for the destination.  You can typ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ive letter followed, a directory path, a filename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bination of the th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:  You can not specify a single file n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tination if you are copying or moving a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rk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can rename a file or files when you copy or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m, but to rename more than one file, you mus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S wildcards "*" and/or "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7 -  Chang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dIt lets you change the DOS attribu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ighlighted file or marked files. 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enter "+/-, R/A/S/h for".  If no files are mar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for" is followed by the name of the highlighte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wise, a count of the marked files follows "fo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lus (+) tells ReadIt to turn on (set) th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follow it, and the minus (-) tells ReadIt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f (reset ) the attributes which follow it.  You can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lus and minus and attribute letter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RNING:  DO NOT use the change attribute comm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 not understand file attributes and their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8 -  Mark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9 -  Unmark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ing the pick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-F1 -    Sort list by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-F2 -    Sort list by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-F3 -    Sort list by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-F4 -    Sort list by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-F5 -    Sort list by file name and within filename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rt by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-F6 -    Sort list by extension and within extension groups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-F7 -    Sort list by bookmark date/time.  When a bookmar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aved, the date and time it was saved is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-F8 -    Turn off sorting and reread picklist.  Entri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 displayed in the order they occu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-F9 -    Switch between ascending and descend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two pick list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-F10 -   Pick list display switch.  Switches between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tensions only and full file information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ize, date, time and attributes.  All other AL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unction key combinations are reserved for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TRL-ENTER -      Change to highlighted directory and exit Rea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3.  The Filename Entry Pa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exit the pick list or the currently viewed file (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file was not loaded from the picklist)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SCAPE key ReadIt will put you into the "filename entry pane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enter any combination of drive, directory, and file spec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d earlier in section 2.1.  You can also press ENTER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ation already displayed, or use the UP and DOWN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and select previously entered file 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the ESCAPE key from the filename entry panel wil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4.  The Compressed File Pick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addition of the stand-alone utility CFDIR.EXE, ReadI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support for viewing compressed files.  Text files can be ke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ed files, commonly known as archives, reducing thei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t supports archives created by utilities which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s .ARC, .LZH, .ZIP, .ZOO, .ARJ, and .PAK.  Read CFDI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t must be able to find CFDIR.EXE either in the current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directory within the DOS path in order to use it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choose a archive by either specifying it's nam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entry panel or when you run ReadIt from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, or by selecting it from the picklist, another pick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ing the list of files within the archiv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is picklist is displayed, the status line at the top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tate that you are viewing the contents of a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"special" picklist works the same as the "regular" picklist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of the regular picklist are available except the fil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and the DOS commands (F10).  You still select a file for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moving the highlight bar and pressing the ENTER key,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to this picklist when you exit file viewing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press the ENTER key to read a file contained in an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temporarily extracted into the current directory so that Rea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load and display it.  Starting with version 3.5 of ReadI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set up a "temporary work" directory where these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ed files will be placed.  This is especially useful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is on a full floppy, or on a CD ROM.  See the sec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t Customizer (RIC)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leave this picklist by pressing the ESCAPE key.  If you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rchive from the picklist, then you will be returned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klist.  Otherwize, you will be taken to the filename entry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3.  VIEW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chosen a file to read--either by typing it's n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S prompt, the filename entry panel, or by selecting 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k list--ReadIt will place you into text view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leave text viewing by pressing either the ESCAPE key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ding down the ALT key and pressing the X key.  If you load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displayed file from the picklist, pressing the ESCAP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turn you to the picklist.  Otherwise, pressing the ESCAP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take you to the filename entry panel.  If you do not want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file, you can exit ReadIt, bypassing  the pick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entry panel, by pressing the eXpress eXit key (ALT-X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klist and filename entry panel will also be bypassed when you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viewing, if you used the /Q (quick finish) switch o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we explain the features available in text viewing mod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describe the layout of the screen (the default layout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ces between display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.  The Screen L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t's screen is divided into three (3) panels or window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 window is the status panel which displays information abou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and what switches are set.  The status panel is one (1)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.  In text viewing mode, the status line display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being viewed, "BOOKMARK SET" if a bookmark is set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mode "SLOW" or "FAST", and the current line number.  In "S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, the line number reflects the actual line the cursor is on, wh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AST" mode, the line number refers to the line at the top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window.  "SLOW" and "FAST" are explained below in 3.2.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panel is the text display window.  This i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files are displayed.  The text display is 22 lines high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tom of the screen is the help/command panel.  This window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isplay a list of key commands currently available.  Also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s and error messages are displayed here.  The help/command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wo (2) lines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hange the colors and positions of these panel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t Customizer (RIC.EXE) program.  Also, once you are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t, you can use RIC to remove the help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2.  Display Meth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section, we will talk about the two ways in which ReadIt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to your computer's screen, and the two ways ReadIt presents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o you.  The previous sentence might, at first glance, se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undant, but read on and things should become mor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display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t can use either of two display methods to write t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's screen.  The "slow" method writes text to the scre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S routines.  Most screen reading software depend on thi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 in order to "capture" text going to the screen.  Whi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 may be useful for some visually impaired, many people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's screen to be updated more quickly.  This i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 (fast) display routines com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you are viewing a text file you can change between "fast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low" display modes by using the display mode switch (F8) ke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toggle--meaning that it is used to switch from either mo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.  The current display mode is shown on the status line a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LOW" or "FAST".  Also, when the F8 key is pressed a to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ed to indicate which mode is being switch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hould be noted, that the line number displayed on the status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cts differently depending on the current mode.  In "SLOW" 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the cursor is on is displayed.  while, in "FAST" mode,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ne at the top of the text display window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file display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t has two methods for displaying a text file for you to rea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, "Smart Line Wrap" mode (or simply smart wrap), has been in Rea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ome time, while the second, "Long Lines" mode, was introdu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2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rt wrap makes sure that all text is on the screen in a readabl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ome of the lines in the text file are longer than the screen wid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t breaks them up so that there is no need to scroll or shif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 left or right.  Lines that are too long are broken between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her than in the middle of them, so that you don't see part of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one line and the rest on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ng lines mode was added to ReadIt in version 2.6.  This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 for viewing those files which smart wrap makes less readable--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files containing long lines and columnar, or tabular,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long lines mode, ReadIt shows only as much of each line a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within 79 columns.  If the file you are viewing contain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er than 79 characters, you will need to shift the view right an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ad those parts of the lines not current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ome instances, the view will be either scrolled left or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automatically shifted.  If you wish to shift the view man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you use the shift key plus the left or right arrow key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, to shift the view to the right hold down one of the shif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ress the right arrow (or cursor right) key.  We have also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alternate keys to shift the view in case the shift and left 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ow keys do not work for you.  See the section "The alternat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" for these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efault, ReadIt uses smart wrap mode.  You can select long line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when you first start ReadIt from the DOS command line,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text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described in "2.1.  Loading A File From The DOS Prompt",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loading a file into ReadIt and selecting Long Lines mod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IT [drive][path][filespec] /L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nn" following the "/L" refers to the numbers of column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t to use when shifting the view.  This is called the shift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o not have to specify the shift width.  The default is 20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ange of the shift width is 1 to 79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are viewing a file, you can switch between smart wrap and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mode by pressing ALT-F10.  This is the same key combination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he display of the picklist.  After pressing ALT-F10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ed either to press the ENTER key to change to smart wrap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shift width that you want to be used in Long Line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3.  Moving Around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are in fast mode, your view of the file can be shifted 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 in a number of ways, and even left or right when long lines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can be done in slow mode.  however, in slow mode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a visible cursor around the screen.  One use of this is to mark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screen to be used with the find command which is describ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ove the cursor around the screen you must first put Read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low" display mode.  If the status panel displays the word "FA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press the F8 key to put ReadIt into slow mode.  Once in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, the following keys can be used to move around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SOR UP    -    Move the cursor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SOR DOWN  -    Move the cursor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cursor is at the top or bottom of the text viewing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p and down arrow keys cause the text to scroll up or 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ectively.  When in fast mode, ReadIt scrolls the vie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ion of the pressed key as if the cursor was already at the to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tom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SOR LEFT  -    Move the cursor to the left one column.  "wra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the previous line if the cursor is at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dge and "Long Lines" mode, which is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ater, i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SOR RIGHT -    Move the cursor to the right one column.  "Wra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the next line if there is no more non-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aracters to the right and "Long Lines"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in fast mode, the left and right arrow keys cause ReadIt to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ess long lines mode is on.  In which case, they will scroll th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left or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used in conjunction with the CONTROL k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SOR LEFT  -    Move the cursor left one word.  "Wraps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evious line if there are no more wor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eft and "Long Lines" mode i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SOR RIGHT -    Move the cursor right one word.  "Wraps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xt line if there are no more words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"Long Lines" mode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wo commands described above do not work in fas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sor wrap, mentioned above, is automatically turned off w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lines mode.  It can also be turned off in "smart wra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either by using RIC.EXE, or by using the command line switch "/C-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ME -      Move cursor to beginning of line.  Has no affec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fast mode unless long lines is on.  In whi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view is shifted left until the first column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left edge of the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  -      Move cursor to end of text on line.  Has no Aff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ast mode unless long lines is on.  In which c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iew is shifted right until the end of the longe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displayed lines is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n conjunction with the CONTROL k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ME -      Move cursor to top of viewing window.  No aff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as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  -      Move cursor to bottom of viewing window.  No aff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as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4.  Moving Around Th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t has a number of commands to help you move aroun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regular key commands and, starting with version 2.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to command and jump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tus line shows what line number you are currently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if you want a bit more information, you can pres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 (#) which is the shifted 3 key above the letter keys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e number sign, ReadIt will tell you the current li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column, and what percentage of the total fi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s.  Note that the percentage is an approx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ular ke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following key commands to move aroun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SOR UP      -  Move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SOR DOWN    -  Move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mentioned earlier, these two commands work slightly diffe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slow and fast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GE UP        -  Move up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GE DOWN      -  Move down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TRL-PAGE UP   -  Move to beginning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TRL-PAGE DOWN -  Move to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US key  (+) -  Next text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NUS key (-) -  Previous tex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text block is defined as any number of contiguou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aining alpha-numeric characters, preceded by, or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any number of lines *NOT* containing letters or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B       -  Next paragraph.  (Ver. 3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IFT-TAB -  Previous paragraph. (Ver. 3.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are two types of paragraphs--block and inden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lock style is defined above.  An indented paragraph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any number of contiguous lines containing letter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s, where the first line is indented further tha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It automatically handles both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n"  -  Next page. (Ver. 3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P" -  Previous page. (Ver. 3.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ReadIt loads a file, it searches for the DO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ch signifies a page-break.  If found, ReadIt search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character when you use the next or previous pag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ReadIt does not find a bage-break character when i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ads a file, it uses a page length of 54 lines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w far to move when you use the next or previous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e ke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 is a list of some of the regular key commands and their alter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 ARROW            --  CONTROL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WN ARROW          --  CONTROL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FT ARROW          --  CONTROL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GHT ARROW         --  CONTROL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ME                --  CONTROL-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                --  CONTROL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 UP             --  CONTROL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 DOWN           --  CONTROL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101 or 102 key keyboard, you might notice that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se keys is similar to that of the cursor movement key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ic keypad.  You might also recognize that the pattern i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of the cursor control keys of some word processors or text ed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are alternate keys for Long Lines mode view shifting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 view 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IFT-RIGHT ARROW       --      CONTROL-F       --      "R" or "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 view 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IFT-LEFT ARROW        --      CONTROL-A       --      "L" or "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oto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quickly go to any particular line in the file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to command (F7).  Just press F7 and ReadIt will prompt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the line to go to.  Type in the line number and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f the line number is in the file, the display will chan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cified line at the top.  If, however, you press the ESCAP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will be cancelled and you will be returned t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with version 2.8, you can tell ReadIt to load a file and go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line from either the DOS command line or a batch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&gt;READIT [DRIVE:][PATH][filespec] /Gn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nnnn is the line number you wish ReadIt to go to.  If you 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nnn, ReadIt goes to the first line of the file.  If you do not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or specify a compressed file or group of files, ReadIt will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file and go to either line 1 or the specified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version 3.0, the goto line command was expanded to enable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mp a set number of lines forward or backward from the current lin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this, you press the F7 key, as before, and then instead of en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number to jump to, you enter a number preceded by either a plus (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 minus (-).  When you then press the ENTER key, you will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ward (+) or backwards (-) the specified number of lin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position.  For example, if you want to go forward 30 lin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urrent position in the file, press the F7 key, type "+30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jump pa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Jump Panel is used to section the text file into pieces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lines within the file.  You can use the Jump Panel to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midway point of the file, the point midway between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middle of the file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e "J" key to activate the jump panel.  (NOTE: The activate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nel key ("J") was added in version 2.5 so that the jump key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 accidentally pres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 at the numeric keys above the qwerty keys.  The numbers 1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make up the jump panel.  The jump panel cuts the file into sl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can be "jumped to" simply by the press of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1 key will take you to the first line in the file and the 9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take you to the last line of the file.  Now look at the keys--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key is half way between the 1 and the 9 so it will take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dle of the file.  The 3 key is half way between the 1 and the 5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ould take you to the point in the file half way betwee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and the line in the middle of the file. 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entire file has not been read into memory when you pres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keys then ReadIt takes a calculated "guess" as to where to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"tap" the "J" key before pressing a jump panel key.  The "J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activates the jump panel.  You can deactivate the jump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pressing a jump key by pressing any oth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5.  Continuous Scrol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t has a continuous scroll mode to allow you to read any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he whole of a text file "Hands-free".  Instead of continu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the DOWN ARROW key or the PAGE DOWN key to read a lar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tell ReadIt to scroll through the file until you tell i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hing else.  The following commands are available in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BAR  --   Start or stop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" or "s"  --  Scroll slower.  Each press slows down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ligh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" or "f"  --  Scroll faster.  Each press makes scrolling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ther key will stop the scrolling and if that key is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t  command it will instantly perform it's duty.  Because of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NOT a good idea to use the ESCAPE key to leave the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 mode as the ESCAPE key will take you out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ave the scrolling speed setting by pressing ALT-S.  If Rea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find "READIT.EXE" in the current directory or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in the DOS PATH, the scrolling speed will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d scroll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with version 3.5, you can have ReadIt scroll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time.  When the time has expired, ReadIt will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ing and, optionally, temporarily display an endin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starting a timed scrolling, set the scroll spe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ined above.  Once you have done this, press ALt-SPAC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at is, hold down the ALT key and press the SPACE BAR ).  Rea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prompt you to enter the scrolling time.  The maximum is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utes and 59 seconds.  After you have entered the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, you will be prompted to enter an ending messag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is optional. If you don't want a message, just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that the time is set, just move the cursor ahead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you want scrolled, and start auto-scrolling with a p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key which will stop auto-scrolling will stop t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-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(1) If you stop timed scrolling before the time has exp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set the time as explained above to begin timed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.  (2) While ReadIt can stop scrolling within a second o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entered time, if you are using speech output, the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ght go on longer than the specified scrolling time. 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law in ReadIt, rather it is due to the fact that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ges generally buffer text.  This means that the speak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xt might be behind the scrolling. 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riment with different scrolling rates, and migh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a shorter time to allow for the text buff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6.  Using The Text Search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ides simply being able to read a text file, sometimes we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instances of certain words or phrases.  You do this in Read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FIND commands.  ReadIt provides a fairly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ment of search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will first cover the command which enables you to type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which you wish to search.  We'll then move on to the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command, the mark and search commands, the quick search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, and then to the special pair of "content" search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ing text to search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t enables you to type in any text to use as a search str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umber of options you can set which affect the way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press F2, You will be prompted with "Find:".  At this poi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in the characters you wish to search for and press 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.  You can also press ESCAPE to return to text rea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rying out a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ning with version 3.0, you can specify up to five separat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ReadIt to search for at the same time.  You do this by separ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s with vertical bars (|) at the find prompt.  You will then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the "OR" option so that ReadIt recognizes vertical ba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've typed in text to search for and pressed ENTER Read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you for options to control the search.  The option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 -   Backwards search.  The search begins at the current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ceeds backwards through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 -   Case sensitive search.  The found text must exactly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ase (upper and lower) of the text you have typ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 -   First non-space search.  The first character of th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xt must be the first non-space character o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 -   Global search.  The search starts from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and proceeds fo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 -   Multiple file search.  Search for text in curren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 that follow the current one in the picklis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 is ignored if the "Backwards search" option h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en selected.  You can only specify a multiple search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urrent file was selected from the pick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-   Or search.  This option allows you to tell ReadIt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up to five (5) strings at the same time.  The sear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ccessful if any one of the specified strings is foun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er the strings at the "find" prompt.  The string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parated by a vertical bar (|).  (V3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 -   Words only search.  A match for the specified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und only if the found string is not preceded or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an alpha-numeric character.  For example, if you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the string "the" and specify W in the options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dIt will not stop on "there", "their", "other"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use any one or any combination of these options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it's letter.  The order and case of the letters is not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pecify both G (global) and B (backwards), the backward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ignored.  Also, if you specify both B (backwards)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ulti-file), the multi-file option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hould be noted that if no options are specified, the sear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 forward search in which the case and placement on a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string is un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typed in any options you wish to use, a p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key will begin the search.  ReadIt prints the pop-u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earching...".If a match is found, the line will be printed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 is found an error message will be printed and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ess any key to continue.  When you then press a key, a low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sounded--verifying that you have been returned to text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halt a search "in progress" by pressing the ESCAPE ke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t is performing a multi-file search and is loading a file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 a second or two for the ESCAPE key to be recognized.  Be pat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o not have to hold down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eating a sear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e F3 key to repeat a search using previously entere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and options.  The global (G) search option will be ignor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eat search key (F3) is pressed.  Also, if you press the ESCAP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text viewing and load another file before pressing F3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-file search option will be ignored.  When you press the F3, Rea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prints the pop-up message "Searching..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with version 2.8, you can control how the pop-up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ioned above, is printed to the screen.  You can use RIC.EX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/C" command line switch  to turn direct writing of "Searching..."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.  "/C+" turns direct writing on, and "/C-" turns it off. 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seful if you perform a multiple file search and you use speec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/C" command line switch is described earlier in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added in version 2.8 is the "/F" (find) command line switch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enables you to tell ReadIt to perform a text search upon loa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The format for the find switch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&gt;READIT [DRIVE:][PATH][filespec] /F[options] ["search string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the options are any of the valid find option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string is any text you wish ReadIt to search for. 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losed within quotation marks.  The find switch (/F) must b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on the command line.  Note that there must not be any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the slash (/), the F, and any options.  There must, however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least one space before the first quotation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earch started from the command line will always begin at the top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nd precede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the find switch, and either do not specify a single f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pecify a compressed file, the multiple file search option (M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utomatically set.  If you do not specify a search string, Rea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load the file, or the first of a group of files, and display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line of the file at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ing text to search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have the display set to "slow", you can mark tex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 to be used in a search.  Below are the steps you ta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 a "mark and searc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-   Move the cursor to the beginning of the text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-   Press F4 to mark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-   Place the cursor to the right of the text you wish to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at it is the same as if you had pressed F2 with th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will not have to type any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things to remember when using the "mark and search" fe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-   Text to be marked must reside on the sam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-   Once the beginning of the text has been marked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ys that move the cursor left or right, or the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uld be used.   Any other key will unmark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-search key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section we will cover 4 commands which take a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that the cursor is currently on, trims leading and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s, and instantly searches forward for the next occuranc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keys are: less-than (&lt;), greater-than (&gt;), equals (=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lT-equals (ALT-=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       -   Takes the text to the left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      -   Takes the text to the right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      -   Takes the entire scree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=   -   Takes the current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ach of these keys, the search is non-case-sensitive and pro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ward from the current line.  These quick-searches are not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previously set search options, but each string is sav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d in the two previous sections, so a repeat sear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ed with previously set search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-search key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ction describes the final search key commands.  This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commands includes a special quick-search command, and a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  We call these the content-search commands because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sed in conjunction with a text file's table of content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are: ALT-F and ALT-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F   -   Take the current line, modify it, and searc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xt occu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R   -   Return to the place in the file where the ALT-F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g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able of contents is made up of a number of lines -- each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hapter or section heading.  These headings are often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spaces, or periods, and a p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press ALT-F, ReadIt first sets a place mark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position in the file.  It then makes a copy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, attempts to remove the trailing spaces or periods and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, and removes any remaining leading or trailing spac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further modifies the resulting search string, and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ward for a line which contains only the text in the 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return to the place where you began the search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R.  This marker is replaced when you next press ALT-F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pecial marker is not a "bookmark", and is not sav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least two requirements must be met in the viewed docu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-search command (ALT-F) to work.  The first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 must have a table of contents.  The second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ies within the table of contents must reflect the for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headings later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7.  Setting And Returning To Book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imes when we are reading a book, we want to temporarily fli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section or even close the book and later come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we'd left.  The same can hold true when we are reading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(shareware documentation or computerized book).  With th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k, we use a physical bookmark (a piece of paper, a card, etc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our place.  In ReadIt, we use an electronic book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ReadIt version 3.0, the number of bookmarks you can set for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file has been increased from one to a maximum of ten.  And,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rlier versions, you can have bookmarks saved for numerou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ong with the bookmark commands from earlier versions, ReadIt 3.0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ore control over setting and returning to previously set book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will start by covering the bookmark commands carriedd ov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rlier versions, and then move on to discuss the "Bookmark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nel" introduced in version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t a new bookmark, press the F5 key.  Instead of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the bookmark, ReadIt will prompt you to press ENTER to se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kmark or ESCAPE to exit back to text reading.  This was don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ccidentally pressed F5 you have an "ou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turn to the last set bookmark press the F6 key.  If a bookmark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en set, you will hear an error tone.  Otherwise, ReadIt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either press ENTER to goto bookmark, or ESCAPE to exit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ng mode.  Again, this was done so that you have an "ou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exit a file and one or more bookmarks have been set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ed if you wish to save the bookmarks.  If you do, type a "Y"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ER key.  If you enter a "Y", the bookmarks will be sav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ADIT.BMK" file.  The number of bookmarks this file can hold 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by the available disk space.  While you can only set up to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kmarks per text file, you are not limited on the number of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k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time you load a file for which you had previously set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bookmarks, ReadIt will automatically take you back to the las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r accessed) book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remove previously set bookmarks from the bookmark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currently displayed by pressing the ALT-F5.  ReadIt will prom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ess ENTER to discard the book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version 3.0 of ReadIt, the maximum number of bookmarks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for a single text file has been increased from one to ten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6 command will only take you back to the *LAST* bookmark set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dded a "Bookmark Control panel" to give you access to all t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ok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bookmark control panel, you c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Clear all bookmarks for the current file without dele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the bookmark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Delete the bookmarks for the current file from the bookmark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Edit the comments for each book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Set a new book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Return to any of the ten set bookmarks,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Save the bookmarks to the bookmark file without le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ccess the bookmark control panel by holding down the CONTRO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pressing the F5 key.  "Bookmark Control Panel" is prin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 line of the panel (the second line on the screen). 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s taken while in the control panel are also printed on this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as "Bookmarks saved" and "Bookmarks deleted".  The bottom two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panel (lines 23 and 24 on the screen) hold short descrip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nctions available while in the control panel.  Between the t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tom lines of the panel are the ten bookmarks--numbered 1 through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enter the bookmark control panel, a highlight bar will b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kmark which was last set or accessed.  The highlight bar can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and down the bookmark list using the up and down arrow key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bookmarks consist of a single digit number followed by a 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is followed by a description of up to approximately 7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scription is used to give you some information about th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xt file where the bookmark is set.  The commands within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nel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2  --  Clears the ten bookmarks for the current file. 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 them from the bookmar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3  --  Deletes the bookmarks for the current text fi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okmark file, and clears the bookmarks in the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4  --  Rename bookmark.  Lets you edit the comment for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ghlighted bookmark.  You can cancel the renam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okmark by pressing the ESCAPE key after having pres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4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5  --  Set bookmark.  Lets you set a bookmark as you would from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ewing mode, except that you can edit the descrip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me time.  When you use the F5 key to set a new bookmar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 viewing mode, ReadIt takes the first 70 charac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 line as the description.  This also happe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rol panel, but the difference is that, here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le to change the description before you use the ENTER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ept it.  After pressing the F5 key, you can canc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ting of a new bookmark by pressing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6  --  Goto bookmark.  Pressing the F6 key will exit the boo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rol panel and take you directly to the posi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for which the highlighted bookmark was set. 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rol panel, the ENTER key works the same as F6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the arrow keys to pick the bookmark you want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 one of these two keys to return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7  --  Save bookmark.  Saves the currently set bookmark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okmar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-0 --  Pressing one of these ten keys while in the bookmark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nel is the same as moving the highlight bar to that boo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en pressing either the F6 key or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not use the F6 key, the ENTERkey, or one of the numeric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to a bookmark, you can exit the bookmark panel by pressing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use the F5 key from text viewing mode to set a new bookmar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bookmark will be added to the end of the list.  When all ten book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been set, pressing the F5 key will replace the tenth bookmark (#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new bookmark. Because ReadIt handles the setting of bookmar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ashion, you can use the F5 key from text viewing to set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kmarks, and still maintain up to nine permanant bookmark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with version 3.0, when you save bookmarks, the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were saved is also saved to the bookmark file.  Because of thi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act that files with associated bookmarks are now tagg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klist, you can easily return to the last file you were reading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 picklist sorting command and the TAB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efault, a bookmark file is created in the same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s the files that you read.  Since the files that you rea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on crowded floppy diskettes, or in several directories o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, you can instruct ReadIt to save all bookmarks in the sa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using RIC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Even though the eXpress eXit key will bypass the pick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entry panel, it will not bypass the "save bookmarks" promp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ve set at least one new bookmark in the currently display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8.  Marking Blocks And Writing Them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ning with version 2.0, ReadIt lets you mark blocks of tex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to disk.  To mark a block of text, move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line of the text to be marked and then press the letter T.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the cursor to the line that is to be the last line of th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 and press the letter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expand or contract the marked text simply by moving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ressing either the letter T or the letter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e letter U to unmark a marked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quickly move to the top or bottom of the marked bloc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either ALT-T or ALT-B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a block of text has been marked, the block may be written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pressing the letter W.  ReadIt will prompt you for a file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the block to.  Enter a filename or press the ESCAP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cel the command.  If the file already exists,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nter an A to append the block to the file, O to over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or ESCAPE to cancel the command.  Once the block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, the block will automatically be un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tters used for the block commands may be in 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with version 3.5 of ReadIt, marked blocks can also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memo/note editor which will be described in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9.  Using the memo/not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with version 3.5 of ReadIt, you can take notes a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ng text files.  You enter the note editor by pressing ALT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in text viewing mode.  To exit the note/memo editor,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ext viewing, you press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commands are available to you within the not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APE: Exit memo/not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:  Display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/RIGHT ARROW key:  Move left/right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/DOWN ARROW key:  Move up/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LEFT/CTRL-RIGHT:  Move one word left/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E/END key:  Move to beginning/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UP/PAGEDOWN:  Move up/down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HOME/CTRL-END:  Move to top/bottom of 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PAGEUP/CTRL-PAGEDOWN:  Move to beginning/end of memo/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:  Delete character at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space (BS):  Delete character to left of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Y:  Delet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Q Y:  Delete from cursor to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T:  Delete word to right of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mentioned in the previous section, you can copy marked block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ote/memo editor.  You do this from text viewing by first m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lock as previously described, and then by pressing ALT-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d block will be copied into the note editor, and then un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lock is copied into the note editor above the lin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sor.  So, if you have other text in the note edito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move the cursor to the line within the note editor abov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the marked block to be copied, press ESCAPE to ex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editor to text viewing, and then press ALT-C to copy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 are automatically saved.  "Where" depends on the setting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in RIC.  By default, notes are saved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you are viewing.  They are tied to the file being vie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name of the file you are reading, and adding a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".RNF".  That is, if you are reading READIT.DOC, and are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, the notes will be saved in a file with the name "READIT"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tension of ".RN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ould have a single note file for each directory by using R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 ReadIt not to tie notes to the file being viewed. 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ould have a single note/memo file in each directory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 notes--regardless of how many files you view in tha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taking notes.  The note file would have the name and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"READIT.ME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option is to use RIC to first tell ReadIt to tie not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being viewed, and set the note file directory. 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ould have a separate note file for each file you view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files would be placed into a directory of your choosin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useful if you are taking notes while reading documents on CD 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floppy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t another option would be to not have notes tied to the fi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ed, but to set a note file directory.  In this case, al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be saved to a single file called "READIT.MEM",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of your choo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can see, we have tried to make note taking, and saving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exible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0.  Loading Picklist Files Without Leaving Text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loaded the currently displayed file from the picklist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load files that were in the picklist before or afte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-P  --  Load previous file.  Loads the file that i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head of the current file in the pick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-N  --  Load next file.  Loads the file that directly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urrent file in the pick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4.  EXECUTING D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execute DOS commands from within ReadIt by pressing the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.  ReadIt will prompt you to enter a DOS command, press ENTE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nk line to go to DOS, or press ESCAPE to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press ESCAPE, you will be returned to the point in Read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you had pressed F10 (text viewing, filename entry panel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k l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ecide to execute a DOS command or go to DOS, ReadIt wil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e if there is enough memory.  If so, it will execute you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ake you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go to DOS, you can perform any function or run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which there is enough memory.  When you are done, type "EXIT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to Rea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tell ReadIt to perform a DOS command and there is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, ReadIt will execute the command, freeze the screen, and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press any key to continue.  After you press a key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to the point in ReadIt from which you had pressed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ning with version 3.0, you can use RIC to tell ReadIt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apping DoS shell when you use the F10 key.  Simply put,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t will free up as much memory as possible before putting you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, or running your DO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5.  THE HEL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anywhere in ReadIt (except error messages) you can pull dow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screen that is relevant to where you are in the program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screens are full-width and begin at the first li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's display.  The text is printed directly or through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ing on how you have the display mode set.  When you leave a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a short low tone is sounded to signal that the help scree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6.  THE READIT CUSTOMIZING PROGRAM (RIC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have included the ReadIt Customizer program (RIC.EXE) to enab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hange some of ReadIt's attributes.  Following is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gs you can do with RIC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Starting with version 3.5, save ReadIt settings to a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RIC's command line switch "/S", and resto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tings to this or future versions by using the RIC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switch "/U". RIC, ReadIt, and the $RIC.DAT file shoul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in the same directory when you use the "/U"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IC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IC /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Change the colors of status panel, the text display area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/help panel.  Also the pick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Change the positions of these three pa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Turn off the two line help panels.  This leaves more ro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ing tex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Change the default display mode for the status window.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fers to the settings in effect when the program is first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Change the default display mode for ever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Set the length of all of ReadIt's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Select a drive and path for ReadIt to put the READIT.BM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do this, all bookmarks will be saved in the same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pecified drive and path.  The default is for ReadIt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okmarks to a file in the directory containing the fi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Add file extensions for ReadIt to skip when displaying a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st.  ReadIt already skips files with extensions of "EX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COM", and "SYS".  You can remove any of these, or simply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, starting with version 3.0, RIC will enable you to turn off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eadit sounds, or just the "end-of-file" beep.  Using RIC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tell ReadIt to free up as much memory as possible when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 command to either go to DOS or run an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run the ReadIt Customizer program (RIC)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filename (and path if necessary) for ReadIt.  RIC doesn't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ve renamed READIT.EXE as long as you tell it the new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to find it.  It should be noted, however, that if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t's filename (READIT.EXE) you will not be able to save the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since ReadIt will not be able to find itself. 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ed the name and pressed ENTER, you will be taken to RIC's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(1) You only need to type in the drive and directory path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T.EXE is not on the drive/path from which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C.EXE. (2) If you do not enter the extension (.EXE) RI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append it to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C is mostly menu driven.  Simply move the highlight ba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ice and press the ENTER key to select it.  RIC tries to anticip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next menu choice and highlight it for you in an attempt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keystrokes necessary to set up ReadIt to suit your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references.  Consequently, we will restrict our discussion of 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 few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1.  Changing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selected a screen/panel you wish to change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, RIC will display the current colors of that selection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area.  The status line will display what color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oreground/background) and the help panel will tell you w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UP and DOWN arrow keys to change the colors and the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rrow keys or the SPACE BAR to switch between fore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.  Once you've decided on a color combination that p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, press the ENTER key to select it.  Or press the ESCAP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to the "Change colors" menu without making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place in RIC where you don't simply highlight a menu i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Add/edit file extensions" choice from the "Changes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2.  Add/Edit Fil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RIC, you can add or change the file extensions that ReadIt sk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displaying a file pick list.  The extension list already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XE", "COM", and "SYS" because these are file types likely to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computer users' hard drives.  ReadIt is a "text" file reade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kips these files.  If you wish to add the extensions of non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that reside on your hard drive, select this choic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hanges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C will display a list of any previously entered file extens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will hold up to fifteen (15) extensions.  Move the highlight 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n extension you wish to change or to a blank line to ente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mall box will pop up and you will be able to: edit a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ed extension using the BACKSPACE key; delete a previously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 by pressing the SPACE BAR followed by the ENTER key; or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w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dd new extensions one after the other unt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-    You press ENTER on a blank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-    You press the ESCAPE key.  If you press the ESCAP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fter typing an extension and before pressing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t extension will not be added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-    You have added the limit.  The list will hol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fteen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added and/or changed all the extensions you wan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e ESCAPE key to return to the "Changes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3.  Resetting To 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selecting the second item in RIC's main menu ("Reset to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"), you can set all of ReadIt's customizable features to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were set at DLJ Software.  This includes everything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using RIC, and the scrolling speed which is changed and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within ReadIt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4.  Closing Remarks About 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have attempted to make RIC quick and easy to use.  Beca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have written very little here about it and have include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ttle help in RIC (other than the help panels).  We believe th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familiar enough with ReadIt that you want to make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you will find RIC very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.  TSReadIt:  The Pop-Up ReadIt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ReadIt is a part of the ReadIt package.  It is not a separat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ReadIt is a TSR shell for ReadIt.By running TSReadIt.EXE bef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 programs, you can always have ReadIt available at the tou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ew keys.TSReadIt will "swap" your application to EMS or disk--free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nty of room for ReadIt.  Once TSReadIt has swapped your applicatio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nventional memory, it prompts you for parameters for ReadIt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s ReadIt.  When you exit ReadIt, TSReadIt will swap your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 back into conventional memory.  You'll be right back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ReadIt requires less than 8k bytes of memory when it is waiting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upon it.  Because TSReadIt is a "swapping" TSR, you should not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nto upper memory.  It needs to reside in low (conventional)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as a "swapping" TSR, TSReadIt temporarily swaps out of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all programs loaded after it.  Therefore, you should not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ReadIt before any other TSRs which you want to be able to us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op-up" ReadIt.  This includes speech programs.  Generally, TSRea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the last TSR to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oad TSReadIt, type:    TSReadIt [options]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option is a slash (/) followed by a number or letter.  option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eparated by at least one space.  Those options which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information must be separated from that information b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st on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R          --  The drive, path, filename, and file ext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r copy of ReadIt.  This inform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 specified if your copy of Read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side in the root directory of driv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:\READIT.EXE), and/or if you have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ADIT.EXE.  This option would be spec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hown in the following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SREADIT /R C:\UTILITY\READI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1          --  Use only one swap file.  Tells TSReadIt to u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 swap file if swapping is to disk. 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quires less room but is less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D          --  Force disk swapping.  Tells TSReadIt to us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s for it's sw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H hexkey   --  Specify hotkey combination to use to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SReadIt.  The default hot key combin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LEFT SHIFT&gt;&lt;RIGHT SHIFT&gt;&lt;R&gt;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ample shows how to load TSReadIt and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hot key" to &lt;ALT&gt;&lt;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SREADIT /H 08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K          --  Kill mouse management code.  If a mouse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d, TSReadIt  Will save the mouse state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ctivation, and restore it prior to retur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previous application.  The /K switch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SReadIt not to bother with detecting a mo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eserving it's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M          --  Silence swapping messages.  By default, TSRea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ll print a message when it swaps to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k. No message is ever printed when TSRea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waps to EMS, since this is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s path     --  Specify drive and directory to place swa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lls TSReadIt where to place swap files if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k for swapping.  The /S switch does not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SReadIt to use disk swapping, but tells TSRea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ere to place swap files if disk swapp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d.  The following is an example of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SReadIt and telling it to place disk swa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 the temp directory on drive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SREADIT /S D:\TE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U          --  Unload TSReadIt.  Tells TSReadIt to unload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om memory,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?          --  Print these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first activate TSReadIt, using the hot key combination, it cl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 and prompts you for parameters for ReadIt.  You can typ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 ReadIt parameters and then press the ENTER key to tell TSReadI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It.  Also, you can press the ESCAPE key at this prompt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application without running Rea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ReadIt remembers parameters you previously entered as long as it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emory.  You can use these by simply pressing ENTER at the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 them simply by typing new ones, or edit them before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.  You can use the HOME, END, LEFT, RIGHT, DELETE, BACKSPA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/overstrike keys f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exit ReadIt, TSReadIt will pause and prompt you to press any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e before it returns you to your previou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ReadIt will beep when it is unable to activate.  It will not pop-up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 based applications or DOS, but you will still be abl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It as usual by simply typing "READIt"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x hot key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ex hot key code is made up of 4 hexidecimal digits.  Hexidecimal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ing system which uses the digits 0 through nine and the lett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F.  luckily, you will not have to learn hexidecimal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hot key combination you want to use to pop-up Rea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two digits of the hot key code specifies that one or mo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keys (ALT, CONTROL, SHIFT KEYS) are to be held down whil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is pressed.  The second two digits of the hot key code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key to be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LUES FOR FIRST HOT KE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A COLON SEPARATES THE KEY FROM THE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: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: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SHIFT: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SHIFT: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NOTE:  LEADING ZEROS ARE SIGNIFICA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pecify more than one of the above keys by simply ad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for each key you wish to specify.  IF the sum is greater than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use the conversion chart below to convert it to the proper hex dig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IMAL     HEXI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 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if you want to specify the left shift key (02) and the al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08), the sum would be 10 (8+2).  In this example, the number is equal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in the conversion chart, so you use the chart to convert it to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xidecimal representation--"A".  Now, since we said earlier that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ros are significant, we need to add one to the "A" to get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.  So, the code to specify the alt key and the left shift key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"other" key to be pressed, we simply use the code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t below.  Again, leading zeros are significant.  For example,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ed the other key to be "A", we would use 1E.  And if we wante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the 9 key, we would use 0A.  Note the zero preceding the "A" for th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.  So, if we wanted to use the ALT LEFT SHIFT 9 key combinatio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tkey, we would specify 0A0A on the command line when we loaded TSRea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&gt;TSReadIt /H 0A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e space separating the "/H" switch from the hexidecim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0A0A".  Also note the leading 0 in "0A0a"--it is important that it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LUES FOR SECOND HOT KE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A COLON SEPARATES THE KEY FROM THE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1E        B:30        C:2E        D:20        E:12        F: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:22        H:23        I:17        J:24        K:25        L: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:32        N:31        O:18        P:19        Q:10        R: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:1F        T:14        U:16        V:2F        W:11        X: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:15        Z:2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:02        2:03        3:04        4:05        5:06        6: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:08        8:09        9:0A        0:0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KEYS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:3B       F2:3C       F3:3D       F4:3E       F5:3F       F6: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7:41       F8:42       F9:43       F10: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BAR: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:1A        ]:1B        \:2B        -:0C        ':28        =: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:27        ,:33        .:34        /: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NOTE:  LEADING ZEROS ARE SIGNIFICA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8.  SOME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t, RIC, TSReadIt and CFDir are the copyrighted work of DL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and David Justice.  All rights under U.S. copyright law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rved. DLJ Software hereby grants to the unregistered use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a limited license to use the unregistered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t software package for the purpose of evaluating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ness. The evaluation period should not exceed thirty (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endar days after the receipt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ntinue to use the software legally after the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 out and return the registration form that cam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.  A copy of the registration form is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s do NOT purchase ownership rights to the ReadI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.  Sole ownership, and the rights accompanying it, remain with DL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and the author of the ReadIt software package. 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not modify the package in any way, except for the renam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for their own use.  Registered users also may not copy and re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istered ReadIt software package.  However, the sharewar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copied and distributed as sta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LJ Software grants the right for persons to copy and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version of the ReadIt software package, through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hange or uploading to BBS's and other electronic services,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-   The programs and accompanying files are not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-   The following files are distributed as a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ADI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I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ADI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FDI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FDI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SREADI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E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GE.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ERGUSON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-   No other files are distributed as part of the Rea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-   Only fees reflecting the cost of distribution, such a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ing and mailing or connect time in the case of BBS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lectronic services that cater to SHAREWARE, are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receivers of this software without the expres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ermission of DLJ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provided on an "as is" basis.  The user assumes all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o the performance, quality, or reliability of the product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ies, implied or otherwise, are made, including,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, any "implied" warranties of merchantability, fitnes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itability for any particular purpose or design.  A user waiv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claims, and DLJ Software becomes free from responsibility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abilities or damages, including, but not limited to, lost reve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profits, unsuitability of performance for a user'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s, any other incidental or consequential damages aris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 of or inability to use this program, even if DLJ Softwa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informed of such damages or the potential for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ulk of these programs was written using Turbo Pascal. 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s were written using the Turbo Assembler.  Both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urbo Assembler are products of Borland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t and it's accompanying files were compressed into a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ing archive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A version 2.13                      Copyright (c) Haruyasu Yoshizaki, 1988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the package you received may have been "repackaged"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compress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9.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t is NOT free.  It is "SHAREWARE".  This means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nted a LIMITED license to try it out to make sure that it s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needs before you pay for it.  If you like ReadIt and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it, fill out and send in the registration form along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ee , check or money order, for $20.00 (U.S. currenc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is easy.  Simply fill out the form below and send it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your check or money order (payable in U.S. funds and draw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.S. bank or other U.S. financial institution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LJ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82 Maplewood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rbana, OH  43078-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513) 484-3992  Mon-Fri 9AM-5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strongly discourage sending cash through the mail and will t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ibility for any cash that might be lost.  To be safe, se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heck or money order drawn on a U.S. bank or other U.S.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take the democratic approach when deciding what to do with Rea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changes and features most wanted by our registered u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likely to find there way into future versions. 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a vote, take a few minutes to fill out the comment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istration form when you register your copy of Rea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istration form below can be copied to a separate file by m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th ReadIt's block commands, and then using the write command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it in it's own file, you can then fill it out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vorite text editor (in overstrike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LJ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82 Maplewood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rbana, OH  430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adIt   3.5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TYPE OR PRINT CLEAR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your name and mailing addres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clude country if other than US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only one (1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 5.25" 360k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 3.5" 720k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It  (single user)             $ 20.00            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hio residents add appropriate state sales tax       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side the continental U.S. add              $  2.00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live outside the continental U.S, and do not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mount, your registration might NOT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tal Enclosed       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:  (Use the reverse side, or a separate sheet for m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