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is enclosed in the file SCAN.ZIP.  Sysop and Vendor 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 info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ME file contains user info on unzipping and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EZ Software (206/338-5935)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2 144TH 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 Creek, WA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