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  ������  �����   ������  �������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�  ��   �  ��  ��  � ��    �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  ����    ��   �  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��  ��   �  ��  ��    �� 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  ������  �����   ��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DIT,  Copyright (c) 1992-94,  J.E. Smith,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......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..........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.....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Start Installation 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SEDIT ..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-CFG.EXE Program 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Settings .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c Key Commands .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ystem/Status Line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-Keys .........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Editing ..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enu .............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Menu ........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Menu ......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Menu ......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Menu .........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Menu ................................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Menu ...........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ll Menu .......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Menu ...........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File Window ...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Word Window ....................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Support .........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and Upgrade Policy 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udos .................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 and Other Legal Matters .........................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SEDIT v1.10   pg. -1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SEDIT (Smith-EDIT)!  SEDIT is a text editor origi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ed to compose and edit messages while using an offline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 such as SPEED READ.  However, its use is not limited to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line mail.  It provides all the features needed to create smal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dium size text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jor features included are multi-file editing (up to 4 files),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place, block commands (copy, move, etc.), printing,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s, user-defined wordwrap, paragraph/quoted text reformatting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lling checker with a 50,000 word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DIT was designed with ease of use in mind.  Most comman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via pull-down menus.  An extensive, on-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xt-sensitive, hyper-text, help system is always availabl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(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new features are planned for future versions of SEDIT. 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can only be implemented with your support.  The registered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EDIT removes the beginning and ending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st of SEDIT is $25 (US funds).  Include $5 shipping and hand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rders outside the United States.  Add $5 if you require SEDIT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1/2" disk.  A completed and signed order form MUST accompany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.  The order form is found in the file ORDER.FRM, or you can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by pressing (ALT-O) on the opening/closing screen.  MC/VI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are processed as they are received.  Generally, they are ship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7 days.  However, please allow 2-8 weeks for delivery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r order is m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sure the fastest delivery and the lowest cost, please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RDER.EXE to complete the order form.  ORDER.EXE guarante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st price and eliminates delays due to illegible hand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t of thought and time went into the design of SEDIT.  I think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ind it both intuitive and easy to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                                           SEDIT v1.10   pg. -2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DIT was not designed as a "do all" or "be everything" editor. 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lenty of other editors available for the "power-user".  Inst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DIT was designed for small to medium sized editing task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ing to messages using an off-line mail reader, editing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writing quick memos, etc.  SEDIT's emphasis is on ease of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ser comfort.  As such, SEDIT has the following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5,000 lines per file maximum.  Additional lines are trunc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1,024 column maximum.  Additional columns are trunc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4 concurrently open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jor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irect support for 25/28/43/50 line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ndirect support for other line modes (33/36/60 etc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uto-executing macro command line swit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onvenient pull-down menu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ost command key-strokes can be reconfigu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10 user-defined keyboard macr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ption to swap out to XMS/EMS/DISK before running external progra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5k delete/undelete buf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ord wra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aragraph and quoted text reformat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upport for editing up to four files simultaneous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sizeable window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ingle key to toggle between vertical/horizontal split window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earch and replace fun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Block functions: copy, delete, move, to clipboard, from clipbo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rint fun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pelling checker with a 50,000 word diction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ption to spell-check as you typ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xtensive, on-line, context-sensitive, hyper-text help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utoindent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trip trailing spaces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ser definable TAB siz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OS shell and DOS command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bility to change and save most settings within SED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Limited mouse sup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...and much m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                                       SEDIT v1.10   pg. -3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DIT is distributed as shareware.  It is *NOT* public domain, fre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"free software".  You may evaluate SEDIT for 30 days, after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either register it or stop using it.  Registration is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 in a home, business, government or institution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ltered copies of SEDIT's *original* shareware distribution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freely copied and shared with others as long as no fe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d to do so.  It may be uploaded to local and national BB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DIT may be distributed via subscription BBSs as long as no in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made that the subscription in any way pays for the use or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ED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 INSTALLATION                            SEDIT v1.10   pg. -4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DIT and its accompanying files should reside in the same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 it is not necessary, it is convenient if the director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in the path statement.  It is not necessary for SEDIT to b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own directory.  For a list of directories included in the path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at a DOS prompt.  If you have registered SEDIT, make sur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E file is in the same directory where SE.EX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eral syntax for SEDIT is: SE {filename1 .. filename4} {switches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SEDIT by typing: SE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ny key to bypass the shareware screen (this is not prese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s).  Next you are shown a list of fil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.  You may edit the Filespec and press (ENTER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file list or press (TAB) to move the highlight ba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list.  Select the file you want to edit and press (ENTER) to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know the name of the file you want to edit before starting S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pecify the name on the command line (up to four files)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 file1.txt file2.txt file3.txt file4.txt 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load file1.txt file2.txt file3.txt file4.txt into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windows and allow you to edit each of them.  If you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the exact name of the file but know the extension you can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DIT using DOS valid wildcard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*.TXT 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tart SEDIT and display a list of files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matching the file selection argument of *.TXT.  You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 full path name when using wildcards or a specific name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D:\DOC\*.TXT    (ENT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D:\DOC\SE.DOC 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DIT will read and try to adjust to the number of displayed line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started.  If you want SEDIT to change the number of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on an EGA/VGA monitor, start SEDIT with the /nn switch where 'nn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number of displayed lines.  Valid arguments are 25, 28, 43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 (i.e. /25, /28, /43 and /50).  This option should come afte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s and may not work with all vide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&gt; NOTE &lt;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ed with an offline mail reader, it is usually necessary to sw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l reader to disk, EMS or XMS before running SEDIT.  D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DIT's spelling checker, online help and other features it requi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memory than a standard text 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EDIT</w:t>
      </w:r>
    </w:p>
    <w:p>
      <w:pPr>
        <w:pStyle w:val="PreformattedText"/>
        <w:bidi w:val="0"/>
        <w:jc w:val="left"/>
        <w:rPr/>
      </w:pPr>
      <w:r>
        <w:rPr/>
        <w:t>SE-CFG.EXE PROGRAM                                  SEDIT v1.10   pg. -5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SEDIT's settings can be changed and saved from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Two notable exceptions are the color selection and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dings.  These are changed with the SE-CFG.EX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 settings are stored in the file SE.CFG.  If SEDIT can fin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t startup, the settings, as defined in SE.CFG, are used inst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BIN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-CFG.EXE option (1).  This screen allows you to define the keystro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execute SEDIT commands.  Use the following keys to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bind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RROWS)  Move highlight b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PGDN/PGUP)  Move down/up five pla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HOME/END)  Move to the first/last i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PACE)  Tag an active key.  Once tagged it will begin to bli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NTER)  Move a tagged (blinking) key to highlighted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2)  Save displayed key bindings in SE.CFG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AB)  Display alternate list.  Use (SPACE) and (ENTER)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 above to change key bind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-X)  Save settings and ex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SC)  Exit program, n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-CFG.EXE option (2).  From this screen you can change the color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EDIT.  Use the (UP-ARROW) and (DOWN-ARROW) to select which it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.  Use the (LEFT-ARROW) and (RIGHT-ARROW) to change the colo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ighlighted item.  Sample screens are provided to let you view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s.  Other valid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)  Toggle through various default settin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2)  Save the displayed colors as the default col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LT-X)  Save settings and ex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SC)  Exit program, no sa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EDIT</w:t>
      </w:r>
    </w:p>
    <w:p>
      <w:pPr>
        <w:pStyle w:val="PreformattedText"/>
        <w:bidi w:val="0"/>
        <w:jc w:val="left"/>
        <w:rPr/>
      </w:pPr>
      <w:r>
        <w:rPr/>
        <w:t>INTERNAL SETTINGS                                   SEDIT v1.10   pg. -6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ettings can be changed and saved within SEDIT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 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MARGIN -- P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Margin command (ALT-I, by default) allows you to def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spaces each line is indented when the file or a block is 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tex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PER PRINTED PAGE -- P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s/page command (ALT-H, by default) allows you to def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lines printed on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 CHECK -- SPEL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ll Check command (which is only accessible via the men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 the auto checking On or Off.  If the auto checking is On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are checked as you type them in.  A beep sounds if SEDIT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e word in the dictionary.  You may then either continue ty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look the word up with the Check Word command.  See also the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WINDOW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INDENT -- OTH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oindent command (which is only accessible via the menus) togg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o indenting On or Off.  If the auto indenting is On,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ndents the same number of spaces as the previous lin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NTER) is pressed or word wrap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P TRAILING SPACES -- OTH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p Spaces command (which is only accessible via the men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 the stripping of trailing spaces On or Off.  If strip spac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, any trailing spaces are removed whenever the line is active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ove to anoth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WRAP -- OTH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 Wrap command (CTRL-W, by default) allows you to def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in which word wrap will take place.  To disable word wrap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is item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wrap is the process of ensuring a maximum length for each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is automatically moved to the next line when a charac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beyond the column defined in this setting.  If a line be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long as a result of inserting characters at its beginning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/paragraph is adjusted with the Reformat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EDIT</w:t>
      </w:r>
    </w:p>
    <w:p>
      <w:pPr>
        <w:pStyle w:val="PreformattedText"/>
        <w:bidi w:val="0"/>
        <w:jc w:val="left"/>
        <w:rPr/>
      </w:pPr>
      <w:r>
        <w:rPr/>
        <w:t>INTERNAL SETTINGS -- continued                      SEDIT v1.10   pg. -7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SIZE -- OTH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 Size command (ALT-T, by default) allows you to define the 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AB stops.  The default setting is eight.  Each time (TAB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 the cursor moves to the next TAB stop (e.g. column 8, 16, 2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SEDIT TO MEMORY OR DISK -- OTH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option is toggled On, SEDIT is moved out of conven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before external programs, including DOS shells, are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rees more memory for the external program.  SEDIT will attemp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 itself to high memory first.  If there is not enough memory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ttempt to swap itself to disk.  Toggle this option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vantage to swapping, as stated above, is the increased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city afforded the external program.  However, it will take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 the program because of the time needed to remove SEDI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al memory.  Disk swaps will take longer than memory swa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, if your applications will run without swapping, it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dvantage to leave this option toggl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SETTINGS -- OTH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ve Settings command (which is only accessible via the menus)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e various settings to the file SE.CF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C KEY COMMANDS                                  SEDIT v1.10   pg. -8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ommands have a static or hard-coded keystroke associated with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keystrokes cannot be changed via the configuration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ly, these are common default keystrokes for most edito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also have a user-definable keystroke 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commands allow you define or assign a key to that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  Since the keystrokes are subject to change the onlin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manual will only refer to them by function and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keys are used to move within a text file.  These key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user-defi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EFT/RIGHT) Move one space to the left/righ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TRL-LEFT/RIGHT) Move one word to the left/righ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UP/DOWN) Move to previous/next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HOME/END) Move to the beginning/end of curren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TRL-HOME/END) Move to first/last line of displayed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GUP/PGDN) Previous/next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TRL-PGUP/PGDN) First/last screen and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NTER) Move to beginning of the next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AB) Jump predefined number of spa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C KEY COMMANDS -- continued                     SEDIT v1.10   pg. -9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TRL-K commands are primarily block commands.  They closely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ustry standard.  These keys are not user-defi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-K B) Mark beginning of bl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-K K) Mark end of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-K H) Hide/unhide bl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-K G) Goto beg. of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-K Y) Delete bl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-K C) Copy bl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-K V) Mov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-K S) Sav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-K R) Read bl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-K W) Writ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-K A) Print 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-K P) Prin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-K M) Set lines per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-K L) Set left prin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-K T) Copy block to clipbo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-K F) Copy block from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-K 1..0) Set bookma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-Q 1..0) Goto book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TRL-Q commands are primarily control commands.  They clos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 industry standard.  These keys are not user-defi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-Q C) Center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-Q D) Insert date and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-Q L) Restore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-Q Y) Clear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-Q F) Find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-Q A) Find and repl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-K 1..0) Set bookma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-Q 1..0) Goto book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is a list of other keys that are not user-defi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S) Toggle Insert/Overwrite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EL) Delete character at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ACKSPACE) Delete previous character and backup 1 colum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LT-1 to ALT-4) Jump to window number 1 to 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YSTEM/STATUS LINE                             SEDIT v1.10   pg. -10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DIT contains an on-line, context-sensitive, hyper-text help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y time, you can view a help screen relating to your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in SEDIT by pressing (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portance of using (F1) throughout the program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-emphasized.  SEDIT's help system is rich with specifi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information on all aspects of the program.  Nearly as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went into the help screens as the actual program.  Much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was compiled using information from the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ed below is a summary of the valid commands while in th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RROW KEYS) Select a topic by moving the highlight bar with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TER) View the help screen relating to the highlighted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Y LETTER) Jump to the next selection beginning with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OME) Move the highlight bar to the first sel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ND) Move the highlight bar to the las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GUP) Move the highlight bar 1/10 back in the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GDN) Move the highlight bar 1/10 forward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SC) or (-) Leave the help system and return t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DIT displays a status line on the bottom of the screen.  A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DIT | R:  529 | C:   26 |  36% | Buf: 26366 | * | D:\SE\SE.DOC     |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:  529  --  Currently active row/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   26  --  Currently active colum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6%  --  Relative percentage through the docu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: 26366  --  Amount of free bytes in buff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--  * if the file has changed since last s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SE\SE.DOC  --  Name of file being edi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--  Active window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-KEYS                                            SEDIT v1.10   pg. -11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-Keys are key combinations that are available to you anytime S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aiting on a key to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Hot-Key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1)  Context-sensitive help. (see HELP SYSTEM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T-M)  Available memory and other key inform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T-S)  Shell to DOS, return to SEDIT by typing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ented below is detailed information on selected Hot-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LT-M)  SYSTE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system information is available to you anytime by pressing (ALT-M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nformatio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AR FREE  Amount of free memory on the near heap.  This numb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ly not useful to you, since you cannot contro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 FREE  Amount of free memory that SEDIT and other programs can u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hell to DOS or SEDIT runs other programs,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mory tha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AR/FAR HEAP  Test to check the near/far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LT-S) 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(ALT-S) will allow you to shell to DOS without exiting SED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perform DOS related functions such as forma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, copying files or any other needed activity.  When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 just type EXIT and you will immediately return to S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where you were when you shell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wapping is turned Off, SEDIT is left in conventional memory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limit the amount of free memory while in DOS.  If you get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'Program too big to fit in memory' or 'Out of memory'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ing Swapping on before shelling to DOS.  To change the Swap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(ALT-O) for the Other menu, then press (P) to toggle the set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make the setting permanent, press (V) to s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EDITING                                        SEDIT v1.10   pg. -12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tering certain text information, such as a search key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following field edit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HOME) Move the cursor to the beginning of the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ND) Move the cursor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EFT) Move the cursor one space to the le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IGHT) Move the cursor one space to the righ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TRL-LEFT) Move the cursor one word to the le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TRL-RIGHT) Move the cursor one word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EL) Delete one character at the curs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ACKSPACE) Move the cursor one space to the left and de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S) Toggle between the insert and over-type mode.  Wh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insert mode the cursor's height will increas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characters are inserted by shifting all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one position to the right of the cursor.  Toggl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 to the over-type mode will restore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s normal size and characters entered will repl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ose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5) Convert all the text to upper c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6) Convert all the text to lower c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7) Make the first letter of each word upper c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8) Reverse the character's case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GUP) Enter control character (i.e. ALT-027, ALT-007, etc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GDN) Reverse all changes and continue edi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SC) Reverse all changes and qu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) Accept all changes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ome instances, the input line will appear with text already in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either the default or the last entered text.  Pressing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will erase the line and allow you to enter new text.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o edit the text by first pressing a control key.  A control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ny valid non-alphanumeric key such as (INS) or (LEF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                                          SEDIT v1.10   pg. -13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ll-down File menu is accessed by pressing (ALT-F, by defaul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provides easy access to most of the disk/file related funct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DIT.  The following functions are supported via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File    -  Save activ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All     -  Prompt and save all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New     -  Load a new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 File   -  Close activ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       -  Import another file into the activ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       -  Export the marked block of text to a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       -  Rename the activ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Shell    -  Temporarily shell to DOS, Type EXIT to retu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        -  Close all files and exit S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with a key combination displayed can be directly accessed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 combination without using the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ve File command (F2, by default) will save the current/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disk.  This is an unconditional save (the file is saved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whether or not it needs to be sa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a file is changed and is unsaved the status bar will show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*' instead of a '�' after the "Buf: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ve All command (ALT-F2, by default) will save all change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k.  This is a conditional save (the file is only saved if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since the last time it was sa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a file is changed and is unsaved the status bar will show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*' instead of a '�' after the "Buf: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ad New command (F3, by default) will display a list of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you select the desired one to load.  Once selected SED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open a new window and display the file in it. If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ufficient memory to load the file or all 4 windows are in use, S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ose File command (ALT-F3, by default) will close the activ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has been changed since the last time it was saved, S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sk you if you want to save the file before closing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-- continued                              SEDIT v1.10   pg. -14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port command (CTRL-Z, by default) will display a list o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llow you to select the desired one to import.  The select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combined into the active file beginning where the curs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when the 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ort command (CTRL-X, by default) allows you to create a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ntaining whatever is marked in the act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name command (F4, by default) allows you to rename the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Future saves will use the new name.  Note that this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ect files previously saved under the ol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(ALT-S, by default) allows you to shell to DOS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ing SEDIT.  You can then perform DOS related function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disks, copying files or any other needed activity. 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finished, type EXIT and you will immediately return to S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where you were when you shell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wapping is turned off, SEDIT is left in conventional memory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limit the amount of free memory while in DOS.  If you get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'Program too big to fit in memory' or 'Out of memory'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ing Swapping on before shelling to DOS.  To change the Swap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(ALT-O) for the Other menu, then press (P) to toggle the set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make the setting permanent, press (V) to s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t command (ALT-X, by default) prompts you to save unsav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xits SED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                                          SEDIT v1.10   pg. -15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ll-down Edit menu is accessed by pressing (ALT-E, by defaul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provides easy access to many editing functions in SEDI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unctions are supported via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 Line   -  Undo changes to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EOL      -  Erase from cursor position to end-of-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Line    -  Delete current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lete Line  -  Restore last deleted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Word    -  Delete word at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Line    -  Insert a new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d TABs    -  Convert all TAB characters into spa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Code   -  Insert control code into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ormat       -  Reformat current paragraph or quoted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Draw      -  Draw lines and boxes using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with a key combination displayed can be directly accessed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 combination without using the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tore Line command (ALT-U, by default) will undo all the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active line and restore it to its original state.  Thi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nly available for the current line.  Once you leave a line, S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 longer able to revers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 E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ase EOL command (CTRL-E, by default) will delete all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cursor to the end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lete Line command (CTRL-Y, by default) will delete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nd place it in the undelete buffer.  You can retrieve a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ith the Undelete Li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LE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delete Line command (CTRL-U, by default) will undelete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deleted or the last line placed in the undelete buffer.  Lin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d in the undelete buffer with the Delete Line, Delete Block 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pboar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ert Line command (CTRL-N, by default) will insert a blank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above the curs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- continued                              SEDIT v1.10   pg. -16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rol Code command (CTRL-O, by default) allows you to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codes directly into the file you are editing.  The control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ASCII value associated with the particular character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  Refer to the ASCII chart included in the on-line help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D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and TABs command (SHIFT-TAB, by default) will convert all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into the proper number of spaces.  The number of spac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ith the Tab Siz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lete Word command (CTRL-T, by default) will delete on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onsisting of alpha-numeric characters) at the cursor an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iling spaces.  If the cursor in on a non-alpha-numeric charac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EDIT will delete characters until the next alpha-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ORMAT PARA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format command (CTRL-CR, by default) reformats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 from the cursor position to the paragraph's end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lished by wrapping lines longer than the Wordwrap length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line.  Indention is preserved during the re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ORMAT QUOTED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format Quote command (CTRL-\, by default) reformats quoted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cursor position to the last quoted line.  This is accompl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wrapping lines longer than the Wordwrap length to the nex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leaving the quote characters in place.  The number of qu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is determined by the cursor position when the comm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d.  If the starting column position is greater than eight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preceding the cursor is alpha-numeric, you are ask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S&gt; To reformat this quote place the cursor on the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S&gt; "T" in the word "To" on the first line and press CTRL-\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- continued                              SEDIT v1.10   pg. -17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DRA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Draw command (ALT--, by default) allows you to selec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ing mode.  Once a mode is selected SEDIT will draw lines and box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by moving the cursor.  The following modes are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              - No lines are drawn, normal edit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           - All lines use a single frame charac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           - All lines use a double frame charac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Horizontal - Horizontal lines use double frame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tical lines use single frame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Vertical   - Vertical lines use double frame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rizontal lines use single frame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            - Characters and lines are erased a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mo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MENU                                        SEDIT v1.10   pg. -18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ll-down Window menu is accessed by pressing (ALT-W,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). It provides easy access to multi-file windowing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EDIT.  The following functions are supported via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m/unzoom   -  Toggle to/from full screen pres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Window   -  Jump to the next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Split  -  Toggle horizontal/vertical split of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ze        -  Enlarge or shrink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with a key combination displayed can be directly acc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the key combination without using the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/UNZOOM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Zoom/Unzoom command (F5, by default) expands the window to occu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ll screen (Zoom) or returns it to its normal size (Unzoom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its current state.  When a window is not Zoomed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border arou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Window command (F6, by default) makes the next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/file in the que the active window/file.  If no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/files are found before the end of the que, SEDIT will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beginning of the que up to the current window/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1 thru ALT-4) will allow you to jump directly to any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/file without having to cycle through all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/files.  For example, if you are editing 4 files at onc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file is #3 (see the bottom right hand corner of the status b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want to go to the 2nd window/file, simply press (ALT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ggle Split command (F7, by default) toggles how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/windows are displayed.  They are displayed either horizont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n top of each other from top to bottom) or vertically (next to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from left to r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IZ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ize Window command (CTRL-F5, by default) allows you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ze of the active window when multiple window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s are resized by moving the bottom border up or dow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izontally displayed windows, and the right border left or righ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ically displayed windows.  Note the adjoining window mus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icient room to be expanded in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 MENU                                        SEDIT v1.10   pg. -19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ll-down Locate menu is accessed by pressing (ALT-L, by defaul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provides easy access to search and replace functions in SEDI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functions are supported via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         -  Find specified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      -  Find specified string and replace with anoth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Match    -  Find next match of previously specified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Line     -  Goto a specifie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with a key combination displayed can be directly accessed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 combination without using the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nd command (CTRL-F, by default) allows you to search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string as defined in the "Search For: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gnore Case" when toggled to No will only find a match if the cas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.  For example, "sedit", "Sedit", "SEDIT" are consid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strings when this field is set to No, but are consider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string when this field is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ange:" determines the scope of the search.  "from Cursor" begi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at the cursor and continues to the end of the file. "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" searches the entire file.  "Marked block" limits the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ighlight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(SPACEBAR) to toggle options, or press the capitalized letter to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to an option.  (TAB) to begin a search.  (ESC)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&amp;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lace command (CTRL-R, by default) searches for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in "Search For:" and replaces it with "Replace With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gnore Case" when toggled to No will only find a match if the cas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.  For example, "sedit", "Sedit", "SEDIT" are consid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strings when this field is set to No, but are consider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string when this field is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ange:" determines the scope of the search.  "from Cursor" begi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at the cursor and continues to the end of the file. "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" searches the entire file.  "Marked block" limits the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ighlight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"Prompt:" option is set to No, then all match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changed, else you are prompted before each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(SPACEBAR) to toggle options, or press the capitalized letter to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to an option.  (TAB) to begin a search.  (ESC) Qu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 MENU -- continued                           SEDIT v1.10   pg. -20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Match command (CTRL-L, by default) continues a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search.  If no more matches are found a beep will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oto Line command (CTRL-G, by default) allows you to jump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pecifie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MENU                                         SEDIT v1.10   pg. -21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ll-down Block menu is accessed by pressing (ALT-B, by defaul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provides access to most of the block related functions in SED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unctions are supported via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Beg.     -  Begin marking bl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 Beg.    -  Reset the beginning of a marked bl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End      -  Define the end of a marked bl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         -  Copy marked bl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         -  Move marked bl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       -  Delete marked bl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Beg.     -  Move cursor to beginning of marked bl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e/unhide   -  Hide/unhide marked bl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lipboard  -  Copy marked block to clipbo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Clipbd.  -  Get text from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with a key combination displayed can be directly accessed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 combination without using the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BEGINNING OF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k Beg. command (F9, by default) sets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beginning and end of the block.  Until the Mark End comm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d, the end of the block follows the current cursor position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define a block by simply moving the cursor to whe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he block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 BEGINNING OF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et Beg. command (ALT-F9, by default) resets the block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to the current cursor position.  This command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beginning of a marked block.  Unlike the Mark Beg.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-of-block marker is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END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k End command (F10, by default) sets the block's en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cursor position.  After issuing a Mark End command the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setting will no longer follow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py command (ALT-C, by default) copies the marked blo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cursor postition.  The copied block is inserted and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e existing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MENU -- continued                            SEDIT v1.10   pg. -22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ve command (ALT-V, by default) copies the marked blo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cursor postition, and then deletes the original block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block is inserted and does not overwrite exist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lete Block command (ALT-Y, by default) removes the marked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ocument and places it in the undelete buffer.  I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vered 1 line at a time with the Undelete Li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BEGINNING OF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oto Beg. command (CTRL-F9, by default) moves the cursor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beginning of the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DE/UNHID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ide/unhide command (ALT-F10, by default) hides or unhid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block, depending the the blocks current state.  The bloc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den by changing its highlighted color to the default text color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nhidden by resetting its color to the highlight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 Clipboard command (ALT-D, by default) copies the highlighted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text to the undelete buffer.  It can be retrieved using th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pboard command.  This command, along with the From Clip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is used to move text from one fil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rom Clipboard command (ALT-G, by default) copies a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block of text from the undelete buffer.  Text can be saved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 Clipboard command.  This command, along with the To Clip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is used to move text from one file to ano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MENU                                         SEDIT v1.10   pg. -23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ll-down Prt menu is accessed by pressing (ALT-R, by default)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access to the print functions in SEDIT. 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are supported via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Block  -  Print only the marked bl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All    -  Print entir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Feed    -  Send form-feed to pri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Margin  -  The number of spaces to indent when prin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/page   -  The number of printed lines per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Break   -  Enter a hard page break (decimal char code 0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with a key combination displayed can be directly accessed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 combination without using the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 Block command (CTRL-B, by default) sends the marked blo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 (lpt1).  A form feed is NOT sent after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 All command (CTRL-D, by default) sends the entire activ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rinter (lpt1).  A form feed is NOT sent afte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 Feed command (which is only accessible via the menus) se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s a form feed to the printer (lpt1).  A form feed is often nee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printing a block or file to instruct the printer to ej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Margin command (ALT-I, by default) allows you to def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spaces each line is indented when the file or a block is 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tex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PER PRINTED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s/page command (ALT-H, by default) allows you to def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lines printed on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ge Break command (CTRL-P, by default) allows you to force a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 when printing by inserting a form feed character directly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MENU                                         SEDIT v1.10   pg. -24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ll-down Macro menu is accessed by pressing (CTRL-C, by defaul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provides access to the macro functions in SEDIT. 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are supported via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Macro   -  Begin/end recording ses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Macro  -  Execute previously recorde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with a key combination displayed can be directly accessed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 combination without using the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ord Macro command (CTRL-], by default) allows you to assig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defined sequence of keystrokes to a singl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Record Macro command is issued, you are asked to select a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assign the keystrokes to.  Then you are asked to en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description of the macro.  The description will appea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menu.  Once the description is entered, a beep will sound to l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know the recording has begun.  Enter the key sequence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would.  When finished, press the Record Macro command o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.  A series of beeps will acknowledge that the key sequenc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DIT allows up to 10 macros with each storing up to 250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ecute Macro commands (SHIFT-F1 thru SHIFT-F10, by default)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xecute a previously defined macro.  To replay the seque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s, press the key to which they were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Execute Macro commands, you can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a macro upon starting SEDIT by using the /macro#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  Replace # with the macro's number 0 to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ailed search terminates the active macro.  This can be us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IF logic (i.e. if "||  To:" is found then do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DIT allows up to 10 macros with each storing up to 250 keystrok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 MENU                                         SEDIT v1.10   pg. -25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ll-down Spell menu is accessed by pressing (ALT-P, by defaul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provides easy access to the spell check functions in SEDI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functions are supported via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To EOF  -  Spell Check from current position to end of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Word    -  Check word at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ll Check   -  Toggle automatic spell checking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with a key combination displayed can be directly accessed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 combination without using the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TO 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eck To EOF command (CTRL-A, by default) checks the spell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file, beginning where the cursor is position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's end.  To terminate the spell check, press (ES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eck Word command (ALT-A, by default) checks the spell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at the cursor.  If the word is found in the dictionary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inctive tone will sound, otherwise a list of similar word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for you to select the correct spelling.  See also the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WINDOW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SPELL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ll Check command (which is only accessible via the men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 the auto checking On or Off.  If the auto checking is On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are checked as you type them in.  A beep sounds if SEDIT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e word in the dictionary.  You may then either continue ty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look the word up with the Check Word command.  See also the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WINDOW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MENU                                         SEDIT v1.10   pg. -26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ll-down Other menu is accessed by pressing (ALT-O, by defaul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provides access to several general functions in SEDIT.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are supported via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         -  Online, context sensitive, hyper-text hel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indent     -  Indent same as previous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p Spaces   -  Strip blank spaces at the end of a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        -  Toggle insert/over-write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Wrap      -  Wrap to next line when right margin is reach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Size       -  Set number of spaces represented by TAB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ping       -  Swap SEDIT out of memory before running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   -  Execute DOS command from within SED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        -  Display free memory, system date/time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Settings  -  Save custom settings to active 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with a key combination displayed can be directly accessed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 combination without using the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I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oindent command (which is only accessible via the menus) togg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o indenting On or Off.  If the auto indenting is On,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ndents the same number of spaces as the previous lin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NTER) is pressed or word wrap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P TRAILING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p Spaces command (which is only accessible via the men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 the stripping of trailing spaces On or Off.  If strip spac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, any trailing spaces are removed whenever the line is active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ove to anoth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ert command (the (INS) key, is NOT user-definable) togg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over-write and insert mode.  When in the insert mode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serted by pushing trailing text to the right.  Whi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-write mode characters at the cursor are replaced when a new o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.  The cursor is three times larger in the insert mode than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over-write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MENU -- continued                            SEDIT v1.10   pg. -27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 Wrap command (CTRL-W, by default) allows you to def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in which word wrap will take place.  To disable word wrap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is item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wrap is the process of ensuring a maximum length for each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is automatically moved to the next line when a charac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beyond the column defined in this setting.  If a line be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long as a result of inserting characters at its beginning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/paragraph is adjusted with the Reform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 Size command (ALT-T, by default) allows you to define the 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AB stops.  The default setting is eight.  Each time (TAB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 the cursor moves to the next TAB stop (e.g. column 8, 16, 2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SEDIT TO MEMORY O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option is toggled On, SEDIT is moved out of conven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before external programs, including DOS shells, are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rees more memory for the external program.  SEDIT will attemp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 itself to high memory first.  If there is not enough memory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ttempt to swap itself to disk.  Toggle this option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vantage to swapping, as stated above, is the increased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city afforded the external program.  However, it will take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 the program because of the time needed to remove SEDI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al memory.  Disk swaps will take longer than memory swa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, if your applications will run without swapping, it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dvantage to leave this option toggled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MENU -- continued                            SEDIT v1.10   pg. -28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Command (F8, by default) allows you to execute a DO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exiting SEDIT.  You can perform DOS related function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disks, copying files or any other needed activity. 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in the prompt window just like you would from a DOS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operation is finished, you are automatically retur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wapping is turned off, SEDIT is left in conventional memory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limit the amount of free memory while executing the DOS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get errors such as 'Program too big to fit in memory' or 'Ou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' try turning Swapping on before shelling to DOS.  To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 setting press (ALT-O) for the Other menu, then press (P) to tog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ting.  If you want to make the setting permanent, press (V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system information is available to you anytime by pressing (ALT-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).  The following informatio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AR FREE  Amount of free memory on the near heap.  This numb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ly not useful to you, since you can not contro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 FREE  Amount of free memory that SEDIT and other programs can u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hell to DOS or SEDIT runs other programs,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mory tha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AR HEAP and FAR HEAP are integrity checks for the memory that S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.  Also displayed is the system 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ve Settings command (which is only accessible via the menus)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e various settings to the file SE.CF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FILE WINDOW                                 SEDIT v1.10   pg. -29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ndow allows you to select a file from a list of files as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lespec field.  The following keys are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AB) - Jump between the Filespec and Files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HIFT-TAB) - Jump to Filespec field (useful when writing macro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SC) - Leave window without selecting a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9) - Create/load Filespec. (Filespec fiel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TER) - Filespec field: Display new fil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field: Select file.</w:t>
      </w:r>
    </w:p>
    <w:p>
      <w:pPr>
        <w:pStyle w:val="PreformattedText"/>
        <w:bidi w:val="0"/>
        <w:jc w:val="left"/>
        <w:rPr/>
      </w:pPr>
      <w:r>
        <w:rPr/>
        <w:t>(CTRL-BACKSPACE) - Delete highlighted file (Files fiel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RROW KEYS) - Move cursor, scroll when necessary (Files fiel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GDN/PGUP) - Next/previous screen (Files fiel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HOME/END) - Move cursor to first/last item (Files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n the Files section, the highlighted file's name, siz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and time is displayed above the file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WORD WINDOW                                 SEDIT v1.10   pg. -30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spelling checker is unable to find a word in the dictionary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pops up with a list of similar words.  The questionable wor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as the window's title with the closest match highlighted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item in the list.  The following keys are valid while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NTER) - Select highlighted word as the correct spell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10) - Add word to personal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2) - Edit misspelled wor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AB) - Skip the questionable word and continue on.  The wor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utomatically skipped each time thereaf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SC) - Leave window and terminate spelling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OWN/UP) - Move cursor down/up one i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GDN/PGUP) - Next/previous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OME/END) - Move cursor to first/last screen.</w:t>
      </w:r>
    </w:p>
    <w:p>
      <w:pPr>
        <w:pStyle w:val="PreformattedText"/>
        <w:bidi w:val="0"/>
        <w:jc w:val="left"/>
        <w:rPr/>
      </w:pPr>
      <w:r>
        <w:rPr/>
        <w:t>(CTRL-HOME/END) - Move cursor to first/last display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arch for a specific word, move to another line to clear the b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ess, then begin typing the word.  Use (BACKSPACE) if you ente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rect let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SUPPORT                                      SEDIT v1.10   pg. -31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DIT employs a simple mouse interface.  Each of the butto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ments have the following default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Button - (ENTER)              Move Up - (UP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Button - (ESC)              Move Down - (DOW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 Button - (TAB)              Move Left - (LE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+Right Button - (F10)             Move Right - (RIGH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 default actions above are redefined in various areas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when editing a file, the first time the left button is 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marks the beginning of a block.  The second time it is pressed 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able the mouse SEDIT must be started with the /MOUSE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                                  SEDIT v1.10   pg. -32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 or comments about this product should be direc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im E.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44 Observatory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rmingham, AL  35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net: jim.smith@lunatic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lso monitor several national networks such as ILink, U'NI Net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leave me mail, addressed to JIM SMITH, in the Sharewa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line or SPEED Conferences of any of these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above, registered users are provided with my 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number for immediat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pen-ended promises are easy to make, but difficult to keep.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, the user usually feels ch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 want to offer free updates as long as it is economically feasib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ircumstances do not preclu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y "economically feasible", I mean, for example, as long as enough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are coming in to cover the cost of continued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y "other circumstances do not preclude it", I mean, for example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hacks and distributes the key file scheme, it will hav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and new key files mailed out on a subsequent upgrade. 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the registered user would have to pay a small upgrade fe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ver the postage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 addition, all registered users are eligible to beta test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.  This will give the loyal supporters first crack at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, and provide me with an experienced pool of SEDIT users.  Bet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can be downloaded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unatic Fringe    (214)-235-5288  conference #1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TRIX        (205)-252-5566  FS A-SPEED R K SE200 (CR) R (CR) Y (C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ntion Factory (212)-274-8110  conference #3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eier &amp; Son BBS +41-1-761-27-94 conference #0, dir #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thenon     (205)-678-9676  conference #1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versions of all of my products are available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nymous ftp from ftp.wwa.com, in the pub/msdos/spe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ccess the SPEED/SEDIT conference on your first call.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rve the right to withdraw this at any time, with no forewar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UDOS                                               SEDIT v1.10   pg. -33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successful program is the result of only one person's labor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no exception.  I would like to thank all the people wh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SEDIT.  If you had not done so, SEDIT would have cea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 long ago.  I would like to give a special thank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who chose to help beta test the latest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DIT's original beta team was made up of several registered SPEED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.  Though too numerous to list, each of these people have earn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heartfelt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uses the SPAWNO routines by Ralf Brown to minimize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while shelling to DOS and running other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                                              SEDIT v1.10   pg. -34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DIT (the software) is licensed to you.  The author, J.E. Smit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ns sole ownership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try the shareware version for no more than 30 days, after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either register it or quit using the program. 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may only use the software on one computer at a time.  At no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more than one copy of software be running on different compu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are permitted to make a backup copy of the CONFIG.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or their own use in case the original disk becomes defec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ther copies of this file are prohibited.  The CONFIG.S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not be loaned, given away or otherwise used by anyone o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OT alter, decompile or disassemble the software or 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ing files other than what occurs during the natural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OT assign, sublicense, or transfer the program or any rig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is License to anyone else.  This License Agreemen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able, and can only be revoked by the user if he or she destro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copie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OF ALL WARRANTIES AND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DIT IS PROVIDED "AS IS" WITHOUT WARRANTY OF ANY KIND, EITHER EX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IMPLIED.  YOU ASSUME THE ENTIRE RISK OF USING THE PRODUCT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WILL NOT BE LIABLE FOR, BUT NOT LIMITED TO, DIRECT, INDIREC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IDENTAL OR CONSEQUENTIAL DAMAGES RESULTING FROM ANY DEFECT IN, OR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,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out this document mention is made of other companies' produ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rademarks.  This is for reference purposes only.  In no way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of SEDIT imply any relationship to these companie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marks.  The trademarks mentioned are the property of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 own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