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Registration &amp;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Company                        Dat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47                     Internet: 73057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                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:   $12.00 U.S. each    Quantity _____ 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User Licenses:  (check one)  (All prices ar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60 ___   $220 ___   $380 ___   $540 ___    $700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__________        6.25% Sales Tax ________        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(EuroCard/Access) Number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  Signatur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1. All prices shown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