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$29 /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(BASIC programmers only)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(C, Pascal, BASIC, PowerBasic)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       Individual (gift)/Site License      $10 /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                             $4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. 40% OFF! (except TSC) $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spk 3.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