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o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we offer so many programs, our order form has 2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Catalog.Doc for descriptions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IS PAGE lists our programs and the per-copy cost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NEXT PAGE is the actual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 the next page, fill in the name of each program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.  PLEASE BE CAREFUL here and use the nam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  If we're not sure which program you're or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may have to return you'r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ordering by Visa or MasterCard, fill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redit card orders.  BE SURE TO SIG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Name                                         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Print      $29 if ordered w/ ANY other program  $39/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Pak "Pro"   Programmer's Fonts &amp; Mouse Shapes   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Pak "DOS"   Hundreds of DOS text-mode fonts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T              The Pro~Formance Data Tool            $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-Z         Professional Forms Design/Database  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Call        With MC Express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"         Without MC Express                     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~Scribe &amp; PS Express                                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~F Presents     Professional                           $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   "         Plus (with intro. copyright)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-Screen Professional           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   Plus          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~Stamp        Stamp Collection Manager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-Man          RAM-resident Text File Browser         $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kle AND Menu Magic 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rvey Catalyst                                    $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  "        "   Demo Disk (refunded with purchase)  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DISCOUNTS  Call about quantity discounts &amp;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KS!  One of each program (except The Catalyst)  $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-Z AND Mail Call                                  $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-Screen Pro AND P~F Presents  (Pro versions of both)  $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 spk 3.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($29 if ordered /w other pgm) _____  x  $29/$39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: Total Number        @ $4/copy (US/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(and Copies)  -----&gt;&gt;   _____@ $8/copy (Elsewhere)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ot your copy of our program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elps us learn the best way to get new programs to you. 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write comments and suggestions on the other side.   Thank you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