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C2TX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2TXT will read a file containing "high order"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�, � and � ) and convert them to their neares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SCII characters so that the file can be prin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-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ASC2TXT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2TXT will output a file with the same basename and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XT". If such a file already exists, it will not be overwritt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TXT will abor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attempt to read a binary file with ASC2TXT - it'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ext files only and will probably bomb if used on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2TXT is Copyright (c) 1994 by Len A. Philpo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