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HAL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f is a small utility to break text files into two, roughly half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's only designed to split text files (the kind you vi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ext), so if you try to use it on a binary or data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n't be simpler to use - InHalf text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f will output two text files, each with the same base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d the extensions ".001" and ".002".  InHalf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file of the same name, so if you plan on splitting a fi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, you'll need to rename the two halves before you can spl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nHalf, SaveText can now effectively read files contain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,000 lines (or, in fact, even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f is Copyright (c) 1994 by Len A. Philpot,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