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 ���� ���� � ���������� ���� 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 �� �� ���� � ����� ���� ����� 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 ���� � ���� � ����� ���� ������ 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 � ������� �  �� ����� ���� ����� 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 ���� ��� ���� ����� ���� ���� ��� 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A   T E X T   F I L E   B R O W S E 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W I T H   S E L E C T A B L E   S A V E 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Len A. Philpot  ��  Pineville, Louisian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 (c) 1994,  All Rights Reserv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,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 Starting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 Specifying input and output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  The view screen and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  Details on selected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 Ctrl-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 Ctrl-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  Hom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  Ctrl-Home, Ctrl-End and Ctrl-PgUp,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  G              - Go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  I              - Invert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   N and L        - Find the next / last tagg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   T, Space       - Tag /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   S              - Save and clea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  Alt-B, Alt-F   - Tag all lines to/from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1  Ctrl-B, Ctrl-F - Clear all tags to/from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2  Ctrl-C         - Toggle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3  Alt-D          -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4  Alt-E          - Eject prin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5  Alt-H          - Hide / show selec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6  Alt-P          - Print tagg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7  Alt-Q          - Toggle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8  Alt-R          - Toggle ruler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9  Alt-S, Alt-A   - Search &amp; search-again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0  Alt-T          - Set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1  Alt-V          -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2  Esc            - Load a new file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3  F1    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4  Ctrl-F10       - About Sav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  Status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   Other miscellaneou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a  /N             (no low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b  /B             (B&amp;W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c  /Q             (quie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d  /R             (ruler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e  /C             (clock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f  /I:infile      (input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g  /O:outfile     (output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h  /V:xx          (startup video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i  /T:x           (startup tab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j  /PC:initstr    (printe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k  /PP:x          (parallel printer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l  /?, /H, /HELP  (paramete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  STCM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0  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0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   One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born out of necessity - as a frequent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bulletin boards (BBSs), I often download lis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are available for downloading. Since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ASCII text files, I could view them in any editor,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d processor. However, to keep a record of the fi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download, I would have to either write the nam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 or (if the program in use supported it), high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each individual line on my printer. Obviously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was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Text makes this job easy, for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iew text files and tag individual lines to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xtensive tagging/untagg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crementally save lines out of order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int tagg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arch for text within the file; case sensitiv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d on or off; you can find and tag all matching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match only. A search-again facility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uto-Resume lets you pick up viewing a file a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ast tagg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stantly jump to any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ariable tab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op-up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iew files up to 32,766 lines (up to more than 8 mega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contents) and navigate around them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utility is provided (InHalf) to split eve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s into tw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 special utility program (UNIX2DOS) is provid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-style text files to the standard MS-DOS forma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ave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nother special utility (ASC2TXT) is included to convert 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' characters to Epson printer compatible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25, 43 and 50 line modes (EGA &amp; VGA video adapt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xtensive command-line control of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ustomize SaveText through both command line parame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CMD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what's been added/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check the WHATS.NEW file. Throughout the tex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, keys to be pressed will be surrounded by [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] while letters to be entered at the key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ed by "quotation mar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print this file on an Epson or Epso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, it's recommended that you process it with ASC2TX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ing to convert the high-ASCII (line drawing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ir printable counterparts. Otherwise, you'll se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 characters where the lines should be. See ASC2T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STARTING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SaveText, type "ST" and press [Enter].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a text file that you think may contain some 'low-or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haracters such as tabs or any other characters belo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(space), type "ST /n" instead (the case is unimportant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pper or lower). The /n parameter tells SaveText to mar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that contain any low ASCII characters and filter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isplaying the line on the screen.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arameters can be found below, under 6.1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SPECIFYING INPUT AND OUTPUT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you will see is the opening screen with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for the filespec to be viewed. If you know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view is located, you can enter a fully-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(including path, if necessary) in the input fiel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usual editing keys work here. To change drives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letter followed by a colon (for example, "A: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. If you want to quit, simply press [Esc]. If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find the file or (for example) the drive was not read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an error message. If you press [F10] (or [Enter]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 specified) an input file requestor will appear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ick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[up] &amp; [down] arrows, [PgUp], [PgDn], [Home] and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navigate around the requestor. As a shortcu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y letter key and the selector bar will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pathname starting with that letter. Pressing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ycle through the remaining matches. If there isn't a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ear a beep. To the right is a display indic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ath, current highlighted file, it's size in byt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nd time. When you've highlighted the file you wan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ter] to retrieve it. Pressing [Esc] while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or will take you back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choose your input file, you wi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n output filespec. Once again, if you wish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 on a different drive or even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of the same drive, you'll need to provi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o it. There is no file requestor available here.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uggest an output file name consisting of the input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an extension of SAV. If you wish to change this, you 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, just press [Enter]. SaveText will let you know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n illegal filespec through an 'Invalid output filespe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-enter' message. This can include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or drive. You will also get this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ry to use the same name for both the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name is valid but already exists, SaveTex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 option of replacing it or appending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R] for replace or [A] for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Append, you will be given the opportunity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your input file at the point of the last tagg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to-Resume). This is very helpful if you had to st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session before you reached the end of the fil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] if you would rather start viewing again at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 other key to resume at the last tagged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o re-sync, SaveText will place the last tagged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screen. If it can't find the correct line (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at particular line in the SAV fil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 or removed), it will return to the top of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Y IMPORTANT - If you choose to Replace an existing file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T IS REPLACED AT THAT VERY POINT IN TIME. Even if you la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ecide not to save any lines out to that file, it has sti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ready been replaced. In other words, you will hav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ffectively erased the original file, so if it's important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ke a backup copy first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If you have a printer connected to either LPT1 or LPT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pecify one of these ports as the outpu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ave the tagged lines, they will be printe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type "LPT1" or "LPT2" exactly,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n output file on disk with a very similar name!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re, however that SaveText does not actually t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ce nor status of a printer on either port and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PT2 are the only ports supported. If somethin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, things could get a bit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option is to use the Alt-P (print tagg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described below. However, if you really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intout of the lines you save, a better way i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ead and save them to a file and then print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by loading it into your favorite editor/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or by copying the file to the print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PY yourfile PRN" (without quotes) and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essing [Enter] in response to the output fil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Text will read in and index (as well as scan for lo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f the /n parameter was specified)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If SaveText encounters an ASCII 26 character,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at that point, since ASCII 26 is the DOS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. All the lines up to that point will be view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. If you specify an input file longer than 3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, SaveText will only load that many lin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with a message on the screen as to what happen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ess a key to remove the message or wait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 will go away on it's own (most messag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Text are like that - to remove them, press a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a few seconds and they will go away by 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hing to come up is the file viewing scree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line at the bottom. If the file you are viewing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width or length than what will fit on the screen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a vertical and/or horizontal scroll bar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r bottom of the screen. These provide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or of relative position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THE VIEW SCREEN AND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commands in SaveText are available throug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. In summary, they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 ke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......... Up 1 line         Down arrow........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............. Top of screen     End............... Bt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....... Pan left          Right arrow....... Pa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eft arrow.. Full left         Ctrl-Right arrow.. Fu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Up........... Up 1 screen       PageDn, Enter..... Down 1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Home........ Top of file       Ctrl-End..........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PgUp........ Beginning of file Ctrl-PgDn.........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............... Next tag          L................. Las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............... Go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ke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...............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............... Invert all tags (tagged=untagged, untagged=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............... Save all tagged lines and clea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, Spacebar...... Tag/un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B............ Tag all lines up to current (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............ Tag all lines from current on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B........... Clear all tags up to current (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F........... Clear all tags from current on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C........... Toggle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............ DOS shell (type EXIT to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E............ Eject page fro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H............ Hide / show selec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............ Print tagg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Q............ Toggle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R............ Toggle ruler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, Alt-A..... Search &amp; search-again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T............ Set tab expans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V............ Cycle 25/43/50 line mode (EGA/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.............. Load a new file or quit Sav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DETAILS ON SELECTED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Ctrl-Right arrow : Fu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is, the display will pan to the righ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ngest line in the file. If you don't see a l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on the screen, just scroll up or down - it'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Ctrl-Left arrow : Fu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left and right arrow keys will pa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nd right by one column at a time, it's sometime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ble to return to the far left column quickly -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is keypres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Hom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wo keystrokes simply go to the top and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screen. If the file you are viewing is less than on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deep, End will move the selector bar to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, not necessarily to the bottom of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Ctrl-Home, Ctrl-End and Ctrl-PgUp,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differentiate between top/bottom &amp; beginning/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[Ctrl-Home] will move the selector ba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the file without changing your current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position and [Ctrl-End] will move the selector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om of the file, also without affec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However, pressing [Ctrl-PgUp] will move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to the top line and also move back to the far lef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pressing [Ctrl-PgDn] will move the selector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line and as far right as the longest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ffectively moves from top left to bottom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-PgUp] and [Ctrl-PgDn] are fully operative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both wider and longer than one ful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they will simply duplicate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-Home] and [Ctrl-E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G : Go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jump to a specific line in the file you are vie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[G], entering the line number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. If you enter an invalid number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bort,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I : Invert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[I] will simply toggle the tagged stat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in the input file - lines that were not tagg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ice-versa. This is very handy when, for example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all *but* a few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N and L : Find the next / last tagg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it's convenient to jump from one tagge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nd that's what these keys will do. This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modified a bit to operate more intuitiv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 of SaveText. Now, if the next or last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currently on the screen, the selector bar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o and highlight it without scrolling the scree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ning in black &amp; white video mode or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the line will flash). If it's not, the next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ill be at the bottom of the screen or the last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ill be at the top of the screen, just lik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d been browsing for it. If there are no lines t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will happen at all, but if you have found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tagged line, an alert box will pop up to infor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 T, Space : Tag /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eys tag a line to be saved. If not alread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, the selector bar will also move down one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is already tagged, pressing T or Space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. Tagged lines are displayed in a different colo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agged lines. If you tag a line that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, it will be displayed as in a similar, bu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other references to color obviously won't app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monochrome system or start SaveText with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white video (/b) option. However, SaveTex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y all the same information in either color or monochr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just easier to identify in color since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. For further details on the /b parameter, 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aramet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nvenience sake, the spacebar duplicates the [T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 S : Save and clea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[S] saves all tagged lines to the outpu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lso clears all the tagged lines, but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isplayed with reduced intensity to indicat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aved already. However, they may be again t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agged, saved, etc. You do not need to manually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ed lines before quitting by using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. If there are unsaved tagged lines when you qu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sked if you want to save them. This comm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save lines out of order and serves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lines that have already been saved 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Alt-B, Alt-F : Tag all lines to/from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wo options give you the ability to automaticall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lines from your current position,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-B] tags all the lines up to and inclu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(in a {B}ackward direction) and [Alt-F] tag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from your the current line to the end of the file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F}orward direction). If all lines are already tagged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 Ctrl-B, Ctrl-F : Clear all tags to/from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wo features are complementary to [Alt-B] and [Alt-F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as the two Alt-key combinations tag lines,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key combinations untag lines. Otherwise, they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manner. If no lines are currently tagged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  Ctrl-C : Toggle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a prompt of "F1:Help" appears o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isplay, to the far right. You can toggle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12 hour, am/pm clock display by pressing [Ctrl-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can be pre-configured through the use of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 and/or the STCM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 6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  Alt-D :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[Alt-D], you open SaveText's DOS shell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whatever DOS functions you wish withi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memory available. You can return to SaveTex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IT" and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VERY IMPORTANT - While in the DOS shell, DO NOT er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ither file that is currently in use. Doing so wi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ertainly cause unpredictable behavior upon your retur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ost likely causing the program to abort and possib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locking up your system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4  Alt-E : Eject page fro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 is just a convenience - it's easier to press 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inting rather than reaching to the printer, t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ine, pressing the form-feed button and then re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5  Alt-H : Hide / show selec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simply a convenience - it doe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selector bar, but rather makes it invi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times when you're simply browsing through a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agging lines. Pressing [Alt-H]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f the bar: press it once and it disappears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'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in mind that although the bar is invisible,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nd all the usual functions apply as norm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are on the top line of a screen with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 and press the down arrow, it will take several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 screen scroll, since the bar is actual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he screen. Check out the line number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'll see that it is indeed moving. You can still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ag, search, etc., but there's little reason to do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r invisible. The bar is made visible agai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6  Alt-P : Print tagg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printer attached to either LPT1 or LPT2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urrently tagged lines by pressing [Alt-P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will remain tagged after printing. Pressing th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ill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few points to note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lines are not wrapped, i.e., all data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 the righthand margin of the print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, but rather truncated. However, you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print longer lines than will fit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column video display if your printer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ensed typeface. You can use the /PC: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to send control codes to the pr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SaveText (see below). In any case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never affected, just the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ied either LPT1 or LPT2 as an output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is disabled, since you will be sa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anyway. If you wish to print only a few lin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just tag the lines and then use the [S]av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Text will check and report if your printer i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ut of paper, but it does not check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inter at the port. If you try to print witho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connected, there will be no harm don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Text will go merrily about its way pr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existent printer. In this case, just press [E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the operation. In the event of a paper out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peration will abort; SaveText doe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restarting the print job at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the 'LPTx' output filename, SaveTex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only LPT1 and LPT2. If your printer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2, you can set this option by using the /PP: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parameter and/or the STCMD environment vari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6 below). The default value is LPT1.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pecified any printer setup codes using the /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 (see below), they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-E key combination can be used to eject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page after printing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7  Alt-Q : Toggle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possible to alternate between 'quiet' and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program is running. By pressing [Alt-Q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ion of sounds is toggled on and off. You wi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, distinctive low frequency sound when thi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, regardless of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can be pre-configured through the use of the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 and/or the STCM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 6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8  Alt-R : Toggle ruler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lumn ruler can at the bottom of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r removed by pressing [Alt-R]. Bas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ress toggles the status line and ruler. The ruler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tate is preserved when load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can be pre-configured through the use of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 and/or the STCM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 6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9  Alt-S, Alt-A : Search, search-again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erform either a case sensitive or in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xt within the file. Pressing [Alt-C] w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input box is visible will toggle this sensitivity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. Also available is an option to find and tag ever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nly the next match. Toggle this op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-T]. The default setting is a find-all,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 That way, if the next match isn't what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, just press [T] or [spacebar] to untag it and then [Alt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ar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again (Alt-A) is available only when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-next search. When the end of the file has bee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matches have been found, a message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at there are no more matches.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-next search is initiated at this point (either by [Alt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[Alt-S]/[Enter]), the search start-point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o the top of the file and 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search is initiated, SaveText will find and ta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ches or the next match, depending on which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. If you have chosen Find All, you will rem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location within the file. If you have chosen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, you will be moved to the point in the fi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match is found and the display will be pan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or left if necessary to make the match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. The actual match will be displayed flash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lighted line contai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ither option, a message box will alert you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(more)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Keep in mind while find-all searches always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file, find-next searches st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mmediately following the last match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. For example, if you search for 'BA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Text finds a match on line 35 and then on line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the selector bar back to line 34 will no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match on line 35 being found again, unl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gs are cleared or a find-all search is ma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ords, the starting position for a find-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will not be reset to top-of-file 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file has been reached or a find-a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made. Also, it does not search for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 on the same line, since that li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ach subsequent search (even when you load a new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evious setting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0  Alt-T : Set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aveText encounters a tab in the input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it to a series of spaces before display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This option allows you to specify how many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lace each tab, so that the file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thfully as possible. The minimum value is 1, the maximum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default 3. Any invalid valu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in mind however, that at the present time, SaveTex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pand tabs to their actual location - rat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s a specified number of spaces for each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found. This may cause some inaccuracy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s in respect to the ruler markings when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actual tab (ASCII 9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can be pre-configured through the use of the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 and/or the STCM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 6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1  Alt-V :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 EGA or better video system,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23 or 24 lines of the file at a tim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-V] will cycle through the options available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quipment. If you invoke a mode with more lin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creen than there are lines in the file,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bar will not be displayed. This will occur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25 line mode at startup if the file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less than 25 lines. Also, if the file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less lines than a particular video mode off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starting at the top of the scree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area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IMPORTANT - If you are using a laptop or notebook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LCD screen, it's possible that invoking the 4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line mode may result in a blank area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This is due to the way these displa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 the EGA/VGA extended-line mode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can be pre-configured throug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:xx command line parameter and/or the STCM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(see Section 6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2  Esc : Load a new file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[Esc] will allow you to either load a new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SaveText entirely. If you press [Q], SaveText will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you to your original drive and directory.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file, press [L] and the file requestor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efore either operation executes there are tagg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not yet been saved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m. Press either [Y] or [Enter] to save the file,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card all lines tagged since the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3  F1 : Help (not show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[F1] key will pop up a box displaying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that are available. Additionally,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of the command line parameters is displayed.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remove the box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4  Ctrl-F10 : About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stroke will display a small box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containing some information about Save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on which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STATUS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Size:  23876 Lines: 416  �Col: 12 Line: 94   Tags: 17   F1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�           �         �        �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�           �     </w:t>
      </w:r>
      <w:r>
        <w:rPr/>
        <w:t>Left column  �         Lin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�        </w:t>
      </w:r>
      <w:r>
        <w:rPr/>
        <w:t>Lines in              �        Selec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�          </w:t>
      </w:r>
      <w:r>
        <w:rPr/>
        <w:t>file           Current lin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File size                    under the     Help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   in bytes                     selector bar   (or 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 </w:t>
      </w:r>
      <w:r>
        <w:rPr/>
        <w:t>Active display elements 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far left of the status line, the name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is displayed, without any path information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is displayed to its right and then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ight of a small vertical line are the ac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. First, the current left-most column of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, followed by the currently highlighted line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agged lines. These numbers are updated as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ar right is a reminder of the Help key, [F1]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display, depending on which has been toggled acti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Ctrl-C]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line display can be toggled with a column ru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[Alt-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OTHER MISCELLANEOUS DETAI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mmand line parameters can be entered in either u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or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a     /N                         (no low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Text is designed as a text, not hex file viewer;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, unpredictable results may occur if you tr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aren't ASCII text such as many databas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or spreadsheet files; binary files such as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&amp; DLL types can get particularly interesting!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 problems with a particular file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orted or broken up display, it's likely there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haracters in it and SaveText needs to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/N parameter to correctly view the fi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will occur, just press Esc and then Q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SaveText as "ST /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setting is to not check for lo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(other than ASCII 12 form-feeds and ASCI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) in the interest of increased speed while index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the input file. However, if you f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ity of the files you view contain some lo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it may be to your benefit to either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parameter in the STCMD environment variable (see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CMD environment variable below) or create a batch (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will automatically start Save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parameter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          REM use "@echo off" with DOS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 &amp;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utils\st /n    REM use your actual pat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atch file can be named ST.BAT, but if it i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don't have ST.EXE located anywhere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f it is, it will be executed direct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ch file. Specifying the parameter in STCM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mild example of the effect of low-ASCII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, start SaveText without the /N parameter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ASCII.TXT (included in the STXT130.xxx archive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t it again after starting with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rate, SaveText handles most text files easi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probably be unnecessary. If /N has bee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CMD environment variable, it can be overridd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by session basis using /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b     /B                         (black &amp; white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will force monochrome video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ibility when used on a LCD notebook compu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monitor attached to a color video card. If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stored in the STCMD environment variabl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verridden on a session by session basis using /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c     /Q                         (quie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/Q on the command line will suppr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beeps and other sounds SaveText normally mak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has been stored in the STCMD environment vari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overridden on a session by session basis using /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d     /R                         (ruler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prefer to have the ruler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Text starts, use this parameter.   If /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in the STCMD environment variabl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den on a session by session basis using /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e     /C                         (clock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/C on the command line will cause the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when SaveText starts, ra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1:Help" prompt. If /C has been stored in the 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, it can be overridden on a s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basis using /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f     /I:infile.ext              (input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eviously /F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/I:, you can specify the input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ll path is necessary if the file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If SaveText can't find the specified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questor will pop up. If it does find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output filename will be displayed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the /O: parameter has been us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). Unlike previous versions of SaveTex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no longer has to be the last on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: is not a valid parameter for the STCM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, and will cause SaveText to abort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screen illustrating the proper us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has been renamed from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Text in an attempt to make it a bit more intu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ly when combined with the /O: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g     /O:outfile.ext             (output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/I:, /O: will let you specify a file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; however, this parameter is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If SaveText determines the specified file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, a box will pop up where you can edit 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pec appears to be valid, the in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loaded and the program will continu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/I:, /O: does not have to be the last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: is not a valid parameter for the STCM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, and will cause SaveText to abort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screen illustrating the proper us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h     /V:xx                      (startup video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 EGA or better video system an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43/50 line modes, you can specify them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Replace the xx shown above with either 43 or 50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pecify 50 with an EGA adapter, it will invoke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This parameter has no effect on the [Alt-V]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ithin the program - it only sets the startu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If a value for /V: has been stored in the 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, it can be overridden on a s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basis with this parameter - this is real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 for specifying a value of 25, which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. If an illegal value is specified,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gnore it and use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i     /T:x                       (startup tab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possible to specify a startup tab expans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3 spaces with this parameter. Only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colon is considered and if it's less than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is set to 1. If a value for /T: has bee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TCMD environment variable, it can be overridd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by session basis with this parameter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a new 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j     /PC:x                      (printer setup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 support the changing of their print parame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string of ASCII values and the /PC: parameter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ake advantage of this. For example, to specify a 16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i font pitch on an HP LaserJet Series II pr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are 27 (Esc), 38, 107, 50, 83. You can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to your printer through SaveText with this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C:27, 38, 107, 50,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OK to remove the spaces from between each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s MUST be there in order for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 Also, there can be no charact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s and numerals in this string. Other than that,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here will be sent literally to your prin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it's the correct code for what's desir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end the string with a comma, just put 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epar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affects only the Alt-P (print tagg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k     /PP:x                      (parallel printer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Text assumes LPT1 as a default, bu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connected to LPT2, you can specify /PP:2.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upports only LPT1 and LPT2. If a value for /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stored in the STCMD environment variabl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verridden on a session by session basi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simply be specifying a new 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l     /? or /H or /HELP          (paramete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/?, /H or /HELP is found on the command lin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other parameters that may also be present,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bort and present a screen outlining all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Text will ignore all invalid parameters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ones on the command line. In this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abort and display a screen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parame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STCM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/Q, /N, /B, /C, /R, /T:, /PC:, /PP: or /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s on a regular basis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m to an environment variable, avoiding th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yping them manually every time you use SaveText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line 'SET STCMD=parameterlist'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trophes, where parameterlist is the parameter{s}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AUTOEXEC.BAT file. If you receive an '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space' error from DOS after adding this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need to increase your DOS environment size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S manual for instruction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s can be set from the command line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re that these settings only last as long a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, i.e. until you turn off or reboot your compu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the STCMD environment variable, type "SET STCMD=" (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without the quotes)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/Q, /N, /B, /C, /R, /T:, /PC:, /PP: or /V: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STCMD, they can be overridden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by (in the case of /V:, /T:, /PC: and /PP: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ing the value with a new value or (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) by prefacing the letter of the parame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en; for example, if /Q is set by STCMD, sou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ily be re-enabled by using the parameter /-Q af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 can be specified in either upper, l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Text will abort if it determines there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 which to run. When viewing a very large fil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260K of memory may be required, so to be safe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t least that much memory free before using Save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Text has been carefully designed and develop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gone exhaustive testing. However, since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 and/or use cannot be anticipated, the following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Text is provided as is, without any type of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or otherwise. The author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r subject to ANY CLAIMS OF ANY SORT arising ou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resulting from the use of (or lack of ability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. It is intended only for the use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documentation and no other and it's operation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ed or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iles in the SaveText package shall be modified, d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verse engineered in any way. All archiv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with all files fully intact and unmodifie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list of the files that should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 can be found in the text file README.1ST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a small charge for disk duplication and/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10 maximum), SaveText shall b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Text v1.30 (including the program file and all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iles) is Copyright (c) 1994 by Len Philpot, 356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Street, Pineville, Louisiana   71360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nutshell . . . use it at your own risk. If it tur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n brown, ruins your credit rating or makes your hair fall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say I didn't warn you . . 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having said this, if you have any question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scover any bugs in this program, please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dicated in the final section of this document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effort will be made to address an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release of SaveText upon a defenseles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:    While running in black &amp; white video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could turn white when load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certain circumstance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printer port was specified a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file was to be saved, an 'insu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' message would erroneously appear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 with extensions were not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 in the file requestor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loading a file from a subdirector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, the output file was being erroneous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root directory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   N, L        Next Tagged Line and Last Tagg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eft column and total line elements 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:     Various minor cosmetic inconsistencie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ow under progress box drawn incorrectly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ometimes crash when attempting to s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than 32,767 bytes due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declaration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   Auto-Resume view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indicator wh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bar as well as T tags/un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minor cosmetic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status reporting during file s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          Go to lin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T       Set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: Several of the filenames in the Save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ed the letters STxxx where xxx wa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That pattern has now been changed to STX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void confusion with other packages using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:    Fixed some *very* minor cosmetic bug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ra backslash would be plac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pec path if logged onto a different dr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 ST was executing from and a path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   Added cosmetic filler to the blank are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tatus box when retrieving a file in 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(fancy, eh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         Invert tags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Q          Quiet mode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:         Input filenam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Half was added to the SaveTex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: New color scheme! This one is much easi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ed the placement of the selector ba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Line, Search, Next/Last Tag and Auto-Resu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 bit more naturally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Ctrl-Home and Ctrl-End duplicate Home-E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arrow' file is loaded instead of simpl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:    On large drives, freespace was not being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; Thanks to Ed Tobin for po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viewing a file less than one screen dee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unused portion of the screen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after a DOS shell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performing a find-all search, the selec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visible on screen even when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hidden (Alt-H)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n bug:  On some (not all) files with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ification time falling between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dnight and 1:00 am, the tim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preted correctl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estor display. This is a displa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and does not affect oper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not-really-a-bug-but-it's-fixed"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program executed previously to SaveTex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abled high-intensity background colors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reset them back to low-intensity/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ground colors (the DOS default), SaveTex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se high-intensity color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umstances (a bit ugly in places).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ticipated by SaveText and correc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   Alt-A       Search-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B, F    Tag all lines up to/from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B, F   Clear all lines up to/from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C      Screen clock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E       Eject page from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R       Screen ruler display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H       Hide selector bar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P       Print tagg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Q       Quiet mode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O:         Output filespe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V:         Startup video mod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:         Startup tab expans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C:        Printer setup code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P:        Parallel printer por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          Startup ruler togg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          Startup clock togg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? /H /HELP Help (on)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/F10    Abou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key now duplicates PgDn ke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or the STCMD environment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option (/-X) for suspending STCM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mmand line parameter) status reporting 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ate and time display to fil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X2DOS was added to the SaveTex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2TXT was added to the SaveTex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: /F: renamed to /I: (input filespec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pped Home, End, Ctrl-PgUp, Ctrl-PgDn key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settings for a search are now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nsitive, find all. Also, any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settings are now retained acros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and files, until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mum number of lines in the input file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doubled, raised from 16,384 to 32,7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 ONE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SaveText has been great learning experience for 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my first real program to any degree. In view of thi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oing to require any registration, cripple or add na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ogram for at least this major version (1.x)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5 donation would be appreciated if you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only needed once, since whatever upgrad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he pike will be free. A registration form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venience in the file REGISTER.DOC. If you desir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tacted on the RIME Q-Basic Conference or at the 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BBS, RIME Site 1026, (318) 443-1065. I als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address - lphilpot@puma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aveText can always be found on thes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ma Wildcat! BBS                         (318) 443-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ck McMillin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VET Louisiana Veteran's Sound Off BBS   (318) 449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Wieters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's Mark BBS                 (718) 921-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e Negro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hours: Every night                10pm to 6am (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Saturday &amp; Sunday     6am to 1pm (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 Jim Woodruff for all his help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nd many other educational things as well. Also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icipants of the RIME Q-Basic conferenc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advice avail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big Thanks to my wife, Annette, for putting up with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ack of attention to her during the process of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ng Save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rying SaveText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 A. Phi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6 Gary K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eville, LA   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18) 445-1704 after 6 p.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