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IX2DO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2DOS is a small utility program that will read a UNIX-sty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output a file formatted in the standard MS-DOS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n a UNIX text file is terminated with a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ASCII 10). UNIX2DOS will insert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ASCII 13) before the line feed and write each line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le which SaveText ca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UNIX2DOS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2DOS will output a file with the same basename and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". If such a file already exists, it will not be overwritt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2DOS will abor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2DOS is Copyright (c) 1994 by Len A. Philpot,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