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t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September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please refer to the SYSOP.DOC text file for informa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any Users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 ___ ____ </w:t>
        <w:t xml:space="preserve">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PRO102.ext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xt is appropriate to the form of compression used; e.g.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 _________ ________ </w:t>
        <w:t xml:space="preserve">  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                             </w:t>
        <w:t xml:space="preserve">  Name      TextPro -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</w:t>
        <w:t xml:space="preserve">  Category wr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   </w:t>
        <w:t xml:space="preserve">  Keywords text, format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___________ </w:t>
        <w:t xml:space="preserve"> 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, flexible, batch-oriented text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____ </w:t>
        <w:t xml:space="preserve"> 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Pro is a text formatting/document preparation program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prepare plain ascii text documents from one page mem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-length tomes, quickly and easily. It is especially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ing documents that will be distributed and accessed on-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on simple printers. TextPro is ideal for 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rs or anyone else who wants to prepare multiple versions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single source. The input to TextPro consists of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of the document along with commands that describe the docu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 The output is a neatly format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________ </w:t>
        <w:t xml:space="preserve">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   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512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any graphics adaptor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2.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 ___________ </w:t>
        <w:t xml:space="preserve">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US$29.00 or Cdn$3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ered version of TextPro has no output page li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 has a 30 page limit. Also,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Pro will generate a table of contents; the shareware version 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user registration information please refer to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 ___________ </w:t>
        <w:t xml:space="preserve">  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small software company owned and operated by John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specializes in scientific/engineering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ids, and has been in business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 or suggestions.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