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Pro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 Feel free to share it with your friends, but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it away altered or as part of another system.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o continue to develop new products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and find that you are using TextPro and continue to use Tex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reasonable trial period of 60 days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of US$29.00 (Cdn$34.00) to JAYAR Systems.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one 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benefits of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get the latest version of Text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gistered version of TextPro does not display a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ration reminder notice)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get a typese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gistered version of TextPro has no output page lim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version has a 30 page limit. Also,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Pro will generate a table of contents; the shareware version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be informed of updates and given a reduced upgrad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treat this software just like a book.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may be used by any number of people and may be freely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puter 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sed at one location while it's being used at another. Just a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TextPro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Pro within 30 days of first use or their license is withdraw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purchases a single user license.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pies, significant savings can be had b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ather than registering multiple individual copies. Even a two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 saves you money. See the file SITELI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TextPro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at the address given in DESCRIBE.DOC for author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is automatically granted to distributors and vend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of the Association of Shareware Professionals (ASP). S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and SYSO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TextPro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use it.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TextPr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extPro is available for UNIX as well as for the 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If you are ordering the DOS version, you may order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version at the same time for only half price. If you want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version alone, or if it will be used in a multiuser or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you must use the site license application form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file SITELIC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 version is shipped as obfuscated C source code and will comp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ystems. Give us a call if you have any questions ab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in the following form to register your copy of Text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  <w:t xml:space="preserve">  Name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  <w:t xml:space="preserve">  Address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</w:t>
        <w:t xml:space="preserve">  Telephon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| Product                | Each       |   Total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                        | US$29.00 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 TextPro                |    or    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                        |Cdn$34.00 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single user UNIX version|1/2 of above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Canadian residents add 7% GST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Ontario residents add 8% PST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Outside Canada/U. S. A., add shpg/hndlg |   $5.00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ORMAT (check one): 5-1/4"DD [  ]   5-1/4"HD [  ]   3-1/2"HD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ppropriate rate of exchange) or by money order.  We will accept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's purchase order.  We also accept payment by Visa or Master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______________________________________                 </w:t>
        <w:t xml:space="preserve">  P.O. Number                                        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redit card.  You may also call (416) 751-5678 for credi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______ ______ _____ ______  </w:t>
        <w:t xml:space="preserve">       | Master Card [ ]  Visa [ ] Card Numbe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_______________________________________  </w:t>
        <w:t xml:space="preserve">       | Name on the Card (print)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_____                                                 </w:t>
        <w:t xml:space="preserve">       | Expires     /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___________________________________  </w:t>
        <w:t xml:space="preserve">       |                    Signatur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