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</w:t>
        <w:t xml:space="preserve">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d on a document prepared by Bob Falk of Falk Dat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____________</w:t>
        <w:t xml:space="preserve">  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robably heard the terms "public domain", "freeware", "shar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like them. Your favorite BBS or disk vendor probab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escribed by one or more of these words.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 about and between these terms, but they actually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s and implications. Once you understand them, you will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ime 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what your obligations are, or aren't,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has a very specific legal meaning.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or of a work (in this case, software), who had legal ownership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has given up ownership and dedicated the work "to the 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omething is in the public domain, anyone can use it in any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and the author has no control over the use and canno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program which the author has explicitly put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, you are free to use it however you see fit without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o use it. But use care--due to the confusion over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programs are often described by authors as being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, in fact, they are shareware or free, copyrighted software.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is public domain, you should look for an explicit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righted" is the opposite of public domain. A copyrigh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here the author has asserted his or her legal right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use and distribution by placing the legally requi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 in the program and documentation. The law gives copyrigh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 rights to 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ies for those who violate these restrictions. When you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opyrighted, you must use it in accordance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's restrictions regarding distribution and payment. Usual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stated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 copyright does not necessarily imply charging a fe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ly possible and legal to have copyrighted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free of charge. The fact that a program is free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ean it is in the public domain--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copyrighted software which is distributed by autho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s, on-line services, disk vendors, and copies pass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. It is commercial software which you are allowed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before paying for it. This makes shareware the ultimate in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areware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_________ ________</w:t>
        <w:t xml:space="preserve">  The Shareware Conce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money back guarantees work like this: You pay for the product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ome period of time to try it out and see whether or not you lik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like it or find that it doesn't do what you need, you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(undamaged) and at some point--which might take months--you 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back. Some software companies won't even let you try their produc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broken seal. With these "licensing" agreements, you only qualify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back if you haven't tried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very different. With shareware you get to use it for a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without spending a penny. You are able to use the softwar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system(s), in your own special work environment, with no sales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over your shoulder. If you decide not to continue using i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 it away and forget all about it. No paperwork, phone call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ence to waste your valuable time. If you do continue using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--and only then--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Share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by accomplished programmers, just like retail software.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and bad shareware, just as there is good and bad retail softwar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difference between shareware and retail software is tha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oftware user, you benefit because you get to use the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ether it meets your needs before you pay for it, and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 because they are able to get their products into your hand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undreds of thousands of dollars in expenses it takes to laun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retail software product. There are many programs on the mar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 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system and the continued availability of quality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depend on your willingness to register and pay for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. It's the registration fees you pay which allow us to sup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how your support for shareware by registering those program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_____ ________</w:t>
        <w:t xml:space="preserve">  The Virus Probl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all heard the horror stories about computer viruses. Unfortunat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lso heard lots of conflicting statistics and opinions.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to the virus problem there is a lot of confusion among users a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areware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d truth is that some unscrupulous publishers of anti-virus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half-truths, overdramatizations, and outright fabric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ote sales of their products. They delight in manipulating statistic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their market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matters worse, the media has frequently promoted the mis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ulgated by these unscrupulous individuals rather than the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s. While the misinformation may be more interesting than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s, the media is not doing the computer industry any favors by sp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curate information.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 are beginning to realize which "virus experts" are reli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"experts" say whatever is 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on myth is that BBSs (Bulletin Board Systems) and sharewar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major source of virus infections. Some corporations are now afrai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consider for a moment, the distribution differences between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nd shareware software. Company XYZ releases a new version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software product. At the same time company XYZ ships te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s of copies to its retail distribution channels, it also sh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,000 updates to loyal users. Most of those loyal users will recei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within a few days of each other.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t it makes sense that programs which are passed around have a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of virus infections, doesn't it?" Think about it. Who has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se if viruses were spread by BBSs and shareware programs?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, shareware disk vendors and the shareware authors, of cour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is, reputable BBS operators, disk vendors and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are very 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ndreds (even thousands) of BBS operators and disk vendors are care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ing the programs they receive and distribute. Their business dep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. This means that any given shareware program can go through hundr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ven thousands) of checkpoints where the program is carefully examine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 is found, word spreads incredibly fast. News travels "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es" even faster than the proverbial small town gossip. Program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ed almost overnight as a result of this highly e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hareware program has been around for a few months, i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 for virii and trojan horses many more times than any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uld hope to be checked. Retail distributors don't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they sell. Even if the publisher checks their masters for virii (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), this is still far less than the scrutiny to which sharewar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this mean that we should all start buying shareware instead of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? Not at all (although few shareware authors would object).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areware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 it, more data has been lost to power failures and spilled cup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ffee than all virii, trojan horses, and worms combined! An even big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at is plain old human error, a mistake, a wrong key press, turning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wer while files are open, and so forth. Accurate infor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sense (regular 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, the virus problem is real. Virii exist. But shunning sharewa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swer. Shareware and BBSs are, quite simply, NOT a major sour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let fear stop you from saving money on software. Don't let f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you from trying some of the best software available. Share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portant market for software. Take advantage of it. You'll be gla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___________ __ _________ _____________ ______</w:t>
        <w:t xml:space="preserve">  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arly days of shareware there were no real standards. Indepe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had no efficient way to learn from each other or to work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the overall image of shareware. There was no system in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users were treated fairly and professionally. There was no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rs to find an address for an author who had moved. In shor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he thought was best. It was clear that if shareware was ever to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able and respected marketing alternative, there had to b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ation. There 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87 a handful of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In forming this industry association, thes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inform users about shareware programs and about sharewar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foster a high degree of professionalism among shareware author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programming, marketing, and support standards for ASP me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encourage broader distribution of shareware through user grou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ealers who agree to identify and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provide a forum through which ASP members may communicate,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ly formed Association of Shareware Professionals worked togeth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ft a code of ethics for all present and future members. This co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hics included several requirements that soon became very popular am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areware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member's program (evaluation version) could not be limited (cripp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way. In the true spirit of Try-Before-You-Buy, user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evaluate all the features in a program before p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embers must respond to every registration. At the very least they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embers must provide technical support for their products for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system was put in place to help ensure that users were treated fai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fessionally. If a user was unable to resolve a problem with a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then the user could contact the ASP Ombudsman with their compla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mbudsman would then try to help resolve the dispute. For mor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regarding the Ombudsman, please refer to the "ASP Ombuds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" in the OMBDSMAN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_______ ________</w:t>
        <w:t xml:space="preserve">  Author Address 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move. Forwarding orders expire.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got a copy of a shareware program written by an ASP Member. I 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 and the post office returned my letter saying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undeliverable.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uthor has moved then chances are very good that you have an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program. This is another situation that the ASP can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olve. ASP Members are required to keep the ASP informed of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 If you need to obtain the current address for a member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050,1433. You may also FAX your request to the ASP Executive Directo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6) 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