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t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Sept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regarding the posting of the Tex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version 1.0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_______ _______ </w:t>
        <w:t xml:space="preserve">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TextPro, JAYAR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Pro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.LST text file. If any files listed in the PACKING.LST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.LST 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is forbidden. Please contact us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TextPro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--CANNOT be modified in any way (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in the following paragraph)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package, without exception. The PACKING.LST tex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all files that are part of the TextP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d file. This text file describes the BBS and tells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as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one-line message with their BBS name and phon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which will display when the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of these methods of mentioning your BBS are acceptab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, 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JAYAR System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Pro package, without written permission from JAYAR System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you 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.S.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2.227-7013 (DFARS 52.227-7013). The Contractor/manufacturer is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253 College Street, Suite 263, Toronto, Ontario, CANADA M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