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t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Sept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lubs who wish to distribute the TextPro 1.0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nd Company Users: Please refer to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who wish to distribute the TextPro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ofit groups such as Computer Clubs and User Groups wishing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Pro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for complete details. Our address and phone number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_______ _______ </w:t>
        <w:t xml:space="preserve">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TextPro, JAYAR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 TextPro package and may begin to do s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SP member vendors must request permission prior to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To receive such authorization, write to JAYAR Syste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n DESCRIBE.DOC along with a copy of your software library'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Include $7.00 to cover the cost of processing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you the latest copy of Text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stributors and dealers should advise JAYAR Systems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extPro so that we may place you on our update mailing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you have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you have the most current version. This version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Pro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.LST text file. If any files listed in the PACKING.LST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.LST 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is forbidden. Please contact us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Pro package--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--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without exception.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e TextP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ice or other compensation may be charged for the TextPro package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charge a reasonable distribution fe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 ________ _________________ ____________ </w:t>
        <w:t xml:space="preserve">  Disk Sets, CD-ROMs, Disk-of-the-Month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are hereby given permission to distribute the Tex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) or as part of a disk-of-the-month,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endors (non-ASP Vendor Members) must obtain permission from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before such distributio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bove exceptions the TextPro package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 without a written agreement from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, without the written permission of JAYAR Systems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-based 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 must be explained in any advertisement o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ludes this software and on any packaging used to display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you may not list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/manufacturer is JAYAR Systems, 253 College Street, Ste 2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onto, Ontario, CANADA M5T 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 __ _____ ___ ______ </w:t>
        <w:t xml:space="preserve">  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appreciate copies of anything you print regarding TextPro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us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you print or distribute regarding the TextPro packag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