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X,Y by TTW Copyright (c)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.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rt program was designed mainly for use in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ets you output a stream of text starting at a certain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information, the program's X is horizontal and ranges from 1 to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's Y is vertical and ranges from 1 to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xy X Y text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 and y ar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probably use this program in batch files so I have included 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: ECHOXY!!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 TTWLICEN.EXE for licensing / distribution poli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not required, but feel free to do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 version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ho want the enhanced version:     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r options, animation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ho want the source:                $1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as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source is $20 and you don't need to buy the enhanc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 or donate, run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/1/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