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EDIT (TM) by TTW, Inc.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dit allows you to edit files using a Borland-like Interface.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Undo, and Clipboard Copy and Paste plus much more.  Includes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simplify file management.  In some ways, it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(TM)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filename to edit o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DIT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+[X] will exit Fast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help for keys is available by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ordPerfect is a registered trademark of WordPerfec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 Although not specified, ALT-BKSP is the Undo Shortcut ke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from within FASTEDIT, choose Save from the file menu and en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, LPT1, or LPT2.  Usually PRN will do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dit will automatically save the desktop, including the file edi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working on when you quit.  Thus, you do not need to close ea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quit and reopen them when you re-edit.  Just pres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putting FASTEDIT in your path, you might as well put the CN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too.  FASTEDIT will now look in the path for the CNF file &amp; upd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h directory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an improved version of FASTEDIT with DOS sh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 AND (NEW!) Video Mode Changing Features (allows you to edit in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ode.  In addition, you will get all enhancements FREE for the lif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(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$12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for FastEdit $ 8 U.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 word here:  It is your duty to register.  These extra featur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mory and are just a bonus incentive to help you do the righ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, either way your registration will allow you to use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= Fixed bug where if CNF file is in PATH, then would save a new CNF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rectory it was called.  Now will save the CNF file in PATH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Added Video Mode changing feature and On-Line Help.  Changed a OK to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it is more user-friendly :).  Added more Hotkeys to acces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xpanded menus to show hotkeys.  More is on the way, the 12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ce won't last long! Added CNF file to hold NEW! colo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more internal optimizing.  Cooler Col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