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                      </w:t>
      </w:r>
      <w:r>
        <w:rPr/>
        <w:t>P.O. box 8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</w:t>
      </w:r>
      <w:r>
        <w:rPr/>
        <w:t>ͻ ���                       2508 CE  THE H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ͼ ����                     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   </w:t>
      </w:r>
      <w:r>
        <w:rPr/>
        <w:t>Phone: +31 70 36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ecurity Engineers Ltd.    Fax  : +31 70 3652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Makers of the PC Vaccine Professional anti-virus package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ctor/disinfector for the Neuroquila Virus has been relea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usage by Computer Security Engineer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uroquila virus is spreading rather fast as it i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game DOOM II. Of course this does not indicate that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t by this virus if you do not play games or this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. Neuroquila is an 'invisible' virus using several tr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new into the world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roquila is a polymorphic virus, using a complex polymorphic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generate millions of different decryptors. These decry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uilt using the system time. Therefor an in depth studie of thi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detect all samples of this virus. Of course CSE h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Neuroquila is a retrovirus. This means that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several anti-virus programs. PCVP and its utilities are no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not only infects .EXE-files but also the MBR and Boots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s as well as bootsectors of diskettes. The original MB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encrypted at a different location on disk. The boots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encrypted. Furthermore, the MBR placed at the MBR lo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will not contain any valid partition thus making the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sible when booting from an uninfected DOS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can then use the PCVP RECOVERY DISKETTE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MBR and bootsector to its original after boot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write-protected DOS-disk. If you do not have a RESCU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call your PCVP Support Centre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all your PCVP Support System or CSE directly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CSE products, license inform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upport Centre for The Netherland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Research Centre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31-70-38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31-70-34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+31-70-38578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E's Research and Development Division which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 can be reached at the numbers listed above. E-Mail to 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ddressed to njb@knoware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