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May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af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please refer to the VENDOR.DOC text file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please refer to the SYSOP.DOC text file for information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mpany Users please refer to LICENSE.DOC and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 ___ ____ </w:t>
        <w:t xml:space="preserve">  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SF102.ext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ext is appropriate to the form of compression used; e.g., 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, ZOO, PA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 _________ ________ </w:t>
        <w:t xml:space="preserve">  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                                       </w:t>
        <w:t xml:space="preserve">  Name      FileSafe - virus dete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</w:t>
        <w:t xml:space="preserve">  Categ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                     </w:t>
        <w:t xml:space="preserve">  Keywords anti, virus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 ___________ </w:t>
        <w:t xml:space="preserve"> 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use, foolproof computer virus dete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 ___________ </w:t>
        <w:t xml:space="preserve"> 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afe is a virus detection system that protects your computer fr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 by alerting you to unexpected changes in your executab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record. Unlike other CRC-based utilities, FileSaf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sticated message digest algorithm that cannot be inverted. File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etect any changes no matter how well covered. FileSafe is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get in your way, takes up little space and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hensive users manual that discusses viruses and strategie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 ____________ </w:t>
        <w:t xml:space="preserve"> 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U:    808x, 80x86; IBM PC family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: 256k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:  any graphics/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:    3.3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 ___________ </w:t>
        <w:t xml:space="preserve"> 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is US$29.00 or Cdn$3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typeset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current version without registration reminder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tility GETSIG which makes operation of FileSafe even more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mplete user registration information please refer to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 ___________ </w:t>
        <w:t xml:space="preserve">  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small software company owned and operated by John 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specializes in scientific/engineering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 aids, and has been in business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contact me (John Ross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, comments or suggestions.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3 College Street, S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a  M5T 1R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by telepho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R Systems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