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 is contained in the file LICENSE.DOC. This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evaluation (trial use) version of FileSaf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IS. JAYAR Systems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AR Systems provides free support for this product.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questions and fix serious bugs.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ith using this product, give us a call at the numb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over of this manual. Or, if you are not in a rush, send 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lso appreciate hearing from you if you have any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afe Copyright (C) 1993-94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Introduction 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Installing FileSafe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Using FileSafe 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ILESIG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HCKSIG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Directory-level signature file 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External master signature file 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GETSIG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Strategy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Computer Viruses and FileSafe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Using FileSafe with MS-DOS 6 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License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rial Use License: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Limited Distribution License: 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Definition of Shareware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How to Register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ii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, if used conscientiously, is a practically foolproof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program. It works by taking the fingerprint or sign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executable files and the boot record of your disk. FileSa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__ ____                   </w:t>
        <w:t xml:space="preserve">    stores this information in a signature file in each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ally you check your files' current signatures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s. FileSafe reports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virus detection programs of this type calculate a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cyclical redundancy check (CRC) number for a file. The CRC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ed though--a clever virus can modify a file without chang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C. FileSafe on the other hand generates a 128 bit message digest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or each file. The message digest cannot be inverted. No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the same message digest and it is not possible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a predetermined message digest. FileSafe is so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___                                                </w:t>
        <w:t xml:space="preserve">    that changing one bit in a multi-megabyte file changes its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viruses work by attaching themselves to (infecting)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or program file, or by modifying your disk's boot rec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lies in determining if this has happened. Clever viruses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either the file's size or alter its timestamp. That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 comes in--it will detect any change, no matter how small or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afe is easy to use and works best if you use it regula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explains how to protect yourself from viruses with 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2 describes how to install 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3 shows how to use File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ection 4 suggests strategies for using FileSafe most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ppendix A discusses how viruses work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ppendix B discusses how FileSafe works with DoubleSpa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eature in MS-DO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stalling FileSaf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Install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f FileSafe couldn't be easier.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hree programs described below and a file called READ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should check for any last minute updates that did not ma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afe is actually contained in thre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signatures for the executable files on your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se signatures in signature files in the director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K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original file signatures from the signature fil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's directories and recalculates the signatures fo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therein. It writes a report file showing you if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optional utility that you receive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afe (see Appendix E). GETSIG gathers all the signatu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ies on a disk and puts them into one file,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loppy diskette. CHCKSIG can then use this file as it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read the original signatu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 is not copy protected so you can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your hard disk (the suggested procedure)--a good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the directory where you keep your utilities. It should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your PATH environment variable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asy to use. For instance, if your hard disk is designate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and you keep your utility programs in directory UTILS, then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 COPY A:*.EXE 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use any of the FileSafe program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. A feature of FileSafe is that the component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mall and don't require a lot of memory or disk space so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 to use even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event, don't execute the programs from th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Copy them to another disk and put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FileSaf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 Using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operation of the FileSafe com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FIL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FILESIG from a directory you want to fingerprint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it later for virus infe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_______          </w:t>
        <w:t xml:space="preserve">          FILESIG creates a file in the directory called dirname.SIG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                                                                  </w:t>
        <w:t xml:space="preserve">    dirname is the name of the directory. If you are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the file is named ROOT.SIG. In this file FILESIG writes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for every file in the directory that has a filetype of .BIN, .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, .OVL or .SYS. If you are executing from the root 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bootable then FILESIG also writes a record for the boot sect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record for each file contains the file name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date and time the file was last modified and the file's sign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signature file, written for the root director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abl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BIO.COM     16369 12-30-85 12:00:00  336ffd03c58e805aa1372671442f4a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DOS.COM     28477 12-30-85 12:00:00  04baa0c094ba88e833300d3b9a1f4f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    23791 12-30-85 12:00:00  4302a424a58f1da9afbed9bd6ecc1e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      159 05-27-90 21:44:22  904838eb1c3c8342c03f806eb66250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DISK.SYS      5804 09-26-85 09:01:21  f214518db5e3f37ccec4ce864fa2ba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M.SYS      9021 06-18-86 18:10:07  281d88d6cc71ca4162d63e8c78f639c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.SYS      2150 04-15-86 16:26:26  c3639a605d29bd800a0be702df4f00a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BIOS.SYS       590 07-19-89 11:35:10  9d3658e1de983321f4b66f30973053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1.SYS       159 01-07-90 16:56:07  a15226c76423c01a3c8f709450fed6e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.RECORD       512                    c9a033d5aa3c497def0be28ac8c7034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FILESIG will do this recursively for all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one you are executing it from as well. By defaul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(i.e., those with the file extensions listed above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, but FILESIG will optionally generate signature record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 a directory, or alternatively for any one,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executing FILESI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__ </w:t>
        <w:t xml:space="preserve">          [D:][PATH]FILESIG [-R] [-A] [-V] [-F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FileSaf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ems in [...] are optional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FILESIG specifies the drive and path where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. You will not need this if FILESIG is in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and that directory is named in your PATH. You will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if executing FILESIG from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FILESIG generates a signature file and checks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. This option causes FILESIG to check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and in all directories below the current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all directories below tho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FILESIG only checks executable files--tho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s of .BIN, .COM, .EXE, .OVL} or .SYS} and the boot recor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xecuted from the root directory of a bootable 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uses FILESIG to check all files in the directori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s. While non-executable files cannot be infected by a viru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ish to record their signatures to alert you if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version number of the program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</w:t>
        <w:t xml:space="preserve">        -F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FILESIG to generate a signature record for the nam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_______                                   </w:t>
        <w:t xml:space="preserve">          FILESIG creates a new dirname.SIG file in a directory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even if one already exists. This is not the case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_______                                               </w:t>
        <w:t xml:space="preserve">    -F option. If the dirname.SIG file exists, the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                          </w:t>
        <w:t xml:space="preserve">    file. Note that this may cause a dirname.SIG file to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_______               </w:t>
        <w:t xml:space="preserve">    entries for one file. Feel free to edit the dirname.SIG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G produces and delete records for files you are not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CHCK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CHCKSIG to compare the signatures of files calcula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arlier time to their present signatures to see if the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odified. CHCKSIG can operate in one of two modes. In the firs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in the current directory (and optionally, subdirectories below 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ignature file and then checks the files listed therein.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mode CHCKSIG checks the files listed in an external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file that was created with GETSIG. We will discuss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of operation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FileSaf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Directory-level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FILESIG has created a signature file in a directory you use CHCK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e files listed in the signature file to see if the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Optionally, you can request that CHCKSIG recursive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s in all subdirectories below the current o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ecute CHCKSIG it looks in the directories it visit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            _______                              </w:t>
        <w:t xml:space="preserve">    a file called dirname.SIG, where dirname is the name of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_______             </w:t>
        <w:t xml:space="preserve">    CHCKSIG reads the record for each file listed in the dirname.SIG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culates its signature. CHCKSIG writes its findings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.RPT that it creates in the directory that you execute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CKSIG checks each file for changes in the following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uld indicate file modifications. Section 4 discusses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its findings in the context of a possible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                                                           </w:t>
        <w:t xml:space="preserve">      o size: if the file's size has changed CHCKSIG prints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record and the file's current size and timestamp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that the size has changed. This indicates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. The file's signature is not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                                                               </w:t>
        <w:t xml:space="preserve">      o date: if the file's timestamp has changed, CHCKSIG recalculate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and reports the old and new signature records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stamp change alone does not necessarily mean the fil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____                                                          </w:t>
        <w:t xml:space="preserve">      o signature: if the file's signature has changed, CHCKSIG rep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and new signature records for the file. This means tha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HCKSIG detects a change in a file's timestamp or signatur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ts size, it reports the file's old and new signature rec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.RPT and flags them with one, two or three asterisks (*)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pre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ly the file's date changed--internally it is stil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only the file's signature changed--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he file's timestamp and signature changed--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tract from a FILESAFE.RPT file and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line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FileSaf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: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.COM     32375 09-20-87 22:03:20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.COM      1392 09-03-86 19:57:14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COM      3456 09-03-87 00:10:20  0c3900897b999754359758dc581a0e7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COM      7808 02-12-93 22:33:10   ** file siz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N.COM      4352 10-14-87 00:18:14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.COM 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E.EXE     15978 01-01-93 00:00:01  d5ea1e4e710e281807ae74588aaf2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E.EXE     15978 01-01-93 00:00:01  616e85df3f52e12da7fe4c53469c1c35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.COM       320 09-03-86 19:57:15  291d40ced37b258f220945338c033eb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D.COM       320 02-12-93 22:34:09  291d40ced37b258f220945338c033eb5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RCL.EXE     13268 01-02-93 01:00:01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REE.COM       512 09-03-86 19:57:16  ffea28731f4a265674a7ec31cf2ce5e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REE.COM       512 02-12-93 22:35:14  f05b513c59a53c59a1bec0af7a4033cd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IR.COM       800 09-01-92 22:45:22   ...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RC.EXE     29318 01-01-93 01:00:00  c5772d3d2dbdc76ce18f422207de27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RC.EXE     32774 01-01-93 01:00:00   ** file siz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report has been created for the roo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. The files listed above therefore had entries in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:\ROOT.SIG. This disk was not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report we can determine the following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 that were in this directory when FILESIG wa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file size and timestamp of DR.COM have changed--this is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irely new vers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ile CO.COM has an entry in file ROOT.SIG but no longer ex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ignature of file JRCE.EXE has changed, but the timestam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are the same--note the two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timestamp on file SD.COM has changed, but the file content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--the size and signature are the same. Note the singl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FileSaf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timestamp and signature of file VTREE.COM have changed--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size of file JRC.EXE has changed but the timestamp has not--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nevertheles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 files (marked with ... OK)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executing CHCKSI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________      ________ </w:t>
        <w:t xml:space="preserve">          [D:][PATH] CHCKSIG [-R] [-V] [-O filename] [-F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ems in [...] are optional.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:PATH /break before CHCKSIG specifies the drive and path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You will not need this if CHCKSIG i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and that directory is nam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You will likely use this option if executing CHCKSIG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_______                    </w:t>
        <w:t xml:space="preserve">      o -R /break By default, CHCKSIG looks for a dirname.SIG file and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listed in it for the current directory only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CHCKSIG to check files in the current directory and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below the current one, and in all directorie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version number of the program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</w:t>
        <w:t xml:space="preserve">      o -O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CHCKSIG writes its findings in a file called FILESAFE.R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reates in the directory that was current when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You can override this behaviour with this op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pecify another name for the report file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full drive, path, filename allows you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 in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</w:t>
        <w:t xml:space="preserve">      o -F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CHCKSIG to recalculate the signature for only the name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_______          </w:t>
        <w:t xml:space="preserve">        This file must already have a record in the dirname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_______                  </w:t>
        <w:t xml:space="preserve">          If CHCKSIG fails to find a file called dirname.SIG in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it visits, it issues a warning and continue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                                                                  </w:t>
        <w:t xml:space="preserve">    dirname.SIG signature file is empty, CHCKSIG proceeds without commen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listed in the signature file no longer exists in tha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CKSIG issues a warning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External master signa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GETSIG you can collect all the .SIG files from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______ _________ ____     </w:t>
        <w:t xml:space="preserve">    directory tree and place them in an external master signature file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ing FileSaf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3) for enhanced security. You receive GETSIG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FileSafe (see Appendix E). You can then execute CHCKSI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rectory and check the files in the master signature file. CHCKS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_______                 </w:t>
        <w:t xml:space="preserve">    does not check directories for the presence of a dirname.SIG fil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GET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IG creates a signature file in each directory it visi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signature information in that file for every executabl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. Normally, CHCKSIG visits a directory, reads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at directory and checks the files lis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you may use GETSIG to gather all the signatu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FILESIG in a particular directory subtree into a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. This master file can be located anywhere--on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 instance. CHCKSIG can then be instructed to check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master signature file (see Section 3.2.2). Regis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FileSafe and we will send you GETSIG along with a types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rategy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we outline the steps to follow to use FileSaf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self safe from virus attack. For background on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in this section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ke frequent backups of your hard disk. While this won't prote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iruses it makes things easier if you must restor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amag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ke a safe-boot floppy. To do this, cold boot your computer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the power if it is already on) from the original DOS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came with your system. This disk has been mad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facturer without a write-enable notch. Now use the DO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ith the /S option to format a new floppy disk and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ystem files to the disk. This copy is your safe-boot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a write-protect tab on it. Every time you use any of the File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cold boot your computer from the safe-boo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boot from your hard disk in the usual manner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it has not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 FILESIG to create a signature file for the boot record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s on you hard disk. If your hard disk is drive 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do th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&gt;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FILESIG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ETSIG to collect the signature files into a master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Put a freshly formatted floppy into drive 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GETSIG -D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a master signature file called FILESAFE.DA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in drive A. Put a write protect tab on this floppy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more secure to use the master signature file to che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n the individual directory signature files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eriodically use CHCKSIG to check your entire hard disk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frequently you should do this on a regular basis,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week. On a more frequent basis, say daily, check the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rateg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ntire disk check, insert the floppy with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ile into drive A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CHCKSIG -S A:FILESAF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typing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CHCKSIG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only the root director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&gt; CHCKSIG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CHCKSIG creates a file called FILESAFE.RP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. What are you looking for? Any executable (program)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contents have changed or a change in your boot record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happened and you don't know of any good reason why it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 ___ ____ __ ____ ______ __ _________                </w:t>
        <w:t xml:space="preserve">        have--assume the file or boot sector is infected. Be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 if the file's signature has changed but its siz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tamp ha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es not apply to the boot record of a DoubleSpace dri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reate under MS-DOS 6. DoubleSpace boot records do chang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See Appendix B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oot directory, the boot sector, the ROM-BIOS file IBMBIO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ervice routine file IBMDOS.COM, (or IO.SYS and MSDOS.S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IBM systems) and the COMMAND.COM file should never chang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stall a new version of the operating system, in which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go back to step 2 and proceed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should not change unless you install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 Executable files you create yourself by programming in 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language will change every time you compile and link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you install a new program or a new version of an old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create a new signature file for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  <w:t xml:space="preserve">              C&gt; CD dir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 FIL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_____                                                       </w:t>
        <w:t xml:space="preserve">        where dirname is the name of the directory. If you are just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program and only one or two executable files are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faster add signature records to the existing signatur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FILESIG with the -F option and then editing the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rategy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remove the old records. Use GETSIG to create a new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file for your disk as described in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What if you find a program you suspect is infected? Erase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clean copy from the original manufacturer's disk, 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ckups. This includes the COMMAND.COM file. If your BIOS o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have been corrupted you will have to reinstall the syste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f your boot sector is corrupted? If you find your boot s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ltered you must reformat your hard disk. Backup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keep if you have not done so already and reform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original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ter Viruses and FileSaf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puter Viruses and File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a program that attaches itself to another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licates itself and spreads. A virus has two parts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or--this is the part that replicates the virus. The secon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detonator. At some point the virus activates and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--usually something harmful such as erasing data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or making it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general types of viruses: boot sector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infectors. The boot sector virus works by replac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 of the boot sector on your disk. The boot sector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small program that your computer reads in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. The notable thing about the boot sector is that it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-it is a special section of the disk outside the file area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is infected, that means that by the time your compu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the viru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get infected from a boot sector virus is to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from an infected floppy. The virus then infect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f your hard disk. The prevention is simple--don't. Only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from its internal hard disk or from a safe-boot flopp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Section 4. If a boot sector virus is active it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any time a bootable floppy is in one of the drives and inf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This is how it replicat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viruses are boot sector viruses. The res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infectors. These viruses only become activ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run. If the program has not run since you boo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the virus is not active. This type of virus can only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--that is, files with one of the following file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, .EXE, .SYS, .BIN, or .OVL. Data files, like text files, spread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database files cannot become infected and present no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 infectors are harder to guard against. They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mselves as TSRs and infect every program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--eventually all your executable files will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gram that just replicates itself and spreads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____                                      </w:t>
        <w:t xml:space="preserve">    above is properly called a worm. When it detonates, then you k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you protect yourself from viruses? One way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grams do it is to scan the executable files on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e "fingerprints" of known viruses. The problem is tha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eing developed all the time so you must constantly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ter Viruses and FileSaf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of the anti-virus program. This tactic is also useless again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lass of self-mutating virus which essentially changes itself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t replicates. And then there are stealth viruses--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gram reads the portion of disk where the stealth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, the virus, which has to be active, intercepts the rea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 the anti-virus program the image of a virus-fre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ack anti-virus programs take is to install themselv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 and watch for "virus-like" behaviour. Unfortunately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itimate activity carried on by programs gets flagged this wa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lot of false alarms. To get any work done you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ctivate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foolproof method of detecting a virus infection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potential infection sites, the boot sector and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nexplained modification. This means you have to know what the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in their uninfected state, and have a guaranteed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when a change has occurred. This is where program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 virus infection to occur a virus must attach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o your disk's boot sector or to an executable file.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st case this will result in an increase in the file siz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ly noticeable. However a clever virus can attach itself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file so that the size doesn't change and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event the timestamp from changing. Since the boot sector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t doesn't have a timestamp or a size to change. It is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take a "fingerprint" of the file or boot sector and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iodically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gerprint that is usually used is the cyclical redund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CRC, which is a 32-bit number calculated as a function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s in the file. Unfortunately, this can be quite easily i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a boot sector virus could calculate the CRC of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before infection, install itself and then determine what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o add to restore the original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afe however, with its 128-bit message digest algorith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s a fingerprint for the file or boot sector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cated with even the most advanced computing hardw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. If the contents of the file or boot sector change, so will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aves only stealth viruses, which if active could f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. For this reason you should always cold boot your compu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afe-boot floppy before running the FileSafe programs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no virus is active when FileSaf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ing FileSafe with MS-DOS 6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Using FileSafe with MS-DO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S-DOS 6.0 Microsoft introduced DoubleSpace--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s files on a disk so that the disk apparently has a much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ypical case where your hard drive is drive C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Space to compres the files on drive C. After compression driv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re free space than it did before. And, you have a new drive, 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compressed. If you use FileSafe on drive C, you may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ime that the boot sector changes. This does not indicate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is happening: when drive C is compres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_____ ______</w:t>
        <w:t xml:space="preserve">    DoubleSpace program it is actually stored as a special compressed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                                                                   </w:t>
        <w:t xml:space="preserve">    file (CVF) on the disk. The new drive H is your original drive C--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drive which contains the CVF and is the actual physical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VF looks to DOS and other programs just like a disk, and i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just 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the information stored in the CVF's boot sector is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For a DoubleSpace drive this depends on the compressabilit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which can change--this is reflected in a change in the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detected by FileSafe. Presumably, a virus could also in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of the DoubleSpace drive, but this wouldn't matter sinc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ver use this boot sector for booting the computer--it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on the uncompressed ho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ummary, if you have MS-DOS 6.x installed on your system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FileSafe to monitor the files on a DoubleSpace driv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find that the boot sector on this drive changes and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se changes. The boot sector on the host drive should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d any change in its signature indicat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icens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contains important license information regarding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, Version 1.02. This information applies to individual user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Disk-of-the-Month Clubs, etc., should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! Show your support for Shareware by registering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tually use. JAYAR Systems depends upon and needs your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1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afe is NOT a public domain program. It is Copyright (C) 1993-94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YA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Copyright law and also by International Treaty provisions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 will be prosecuted to the best of our abilit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under 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AR Systems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r evaluation purposes for a period not to exceed sixty (6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If you intend to continue using this software (and/or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) after the sixty (60) day evaluation period, you MU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ration payment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icens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JAY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registering your copy of FileSaf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, "How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2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FileSafe, JAYAR Systems author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Disk-of-the-Month Clubs, etc., should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JAYAR System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afe diskette for their own use (for evaluation purposes)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dividuals to evaluate, ONLY when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afe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s not complete and distribution is forbidden.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FileSafe package--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contains a list of all files that are part of the File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No price or other compensation may be charged for the FILE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FileSaf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Licens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FileSaf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puter software as set forth in subdivision (b)(3)(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(DFARS 52.227-7013).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AR Systems, 253 College Street, Suite 263, Toronto, Ontari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M5T 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JAY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efinition of Sharewar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register. Individual programs differ on details--som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 With 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right holder retains all rights, with a few specific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below. Shareware authors are accomplished programmer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ases, there are good programs and bad ones!) The main differ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thod of distribution. Th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--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 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How to Regist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afe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program useful and find that you are using FileSaf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FileSafe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ayment of US$29.00 (Cdn$34.00) to JAYAR System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will license one copy for use on any one computer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get the latest version of FileSaf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he registered version of FileSafe does not display a b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 reminder notice) when it ru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get a typeset man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get the utility GETSIG which makes FileSafe even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enhances security by allowing you to move the signatu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dividual directories to a master file that can be pu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and put away for safekeeping.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CKSIG can use this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 will be informed of updates and given a reduced upgra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An example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computer location to another, so long as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 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FileSafe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afe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fee purchases a single user license. If you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, significant savings can be had by purchasing a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rather than registering multiple individual copies.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-user site license saves you money. See the file SITELICE.DO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How to Registe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FileSaf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ntact JAYAR Systems at the address given in DESCRIBE.DO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. This authorization is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and vendors who are 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See files VENDOR.DOC and SYSOP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FileSafe along to your fri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aluation.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use it.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the FileSaf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 the following form to register your copy of FileSaf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ntity | Product                | Each       |   Total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| US$29.00 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FileSafe               |    or    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|                        |Cdn$34.00 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----------------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anadian residents add 7% GST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Ontario residents add 8% PST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utside Canada/U.S.A.,  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aster Card [ ]  Visa [ ] Card Number ______ ______ _____ 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Name on the Card (print) 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pires ____/____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Signature 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