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ASP OMBUDSMAN POLIC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5 Grover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uskegon, MI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