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Sa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Updated: May 15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contains information regarding the posting of the File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, version 1.02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__ ____________ _______ </w:t>
        <w:t xml:space="preserve">  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exclusive copyright holder for FileSafe, JAYAR Systems autho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-line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Vendors and Distributors should refer to the VENDOR.DOC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afe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CKING.LST text file. If any files listed in the PACKING.L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or the PACKING.LST file itself, are missing, then the pack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and distribution is forbidden.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FileSafe package--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files--CANNOT be modified in any way (other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ioned in the following paragraph) and must be distribu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 package, without exception. The PACKING.LST text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st of all files that are part of the FileSaf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Many BBSs customarily add a small text file (advertisement)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d file. This text file describes the BBS and tells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was downloaded from that particular BBS.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ll one-line message with their BBS name and phone numb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 file, which will display when the file is 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of these methods of mentioning your BBS are acceptable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used, provided the program and documentation is otherwise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JAYAR Systems prohibits the distribution of outdat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afe package, without written permission from JAYAR System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you have obtained is over twelve (12) months ol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ct us to ensure that 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ssemble, otherwise reverse engineer, or transfer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except as provided in this agreement. Any such unauthoriz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ll 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.S. Government Information: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.S. Government of the computer software and document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age shall be subject to the restricted rights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rcial computer software as set forth in subdivision (b)(3)(ii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ights in 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2.227-7013 (DFARS 52.227-7013). The Contractor/manufacturer is JAY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, 253 College Street, Suite 263, Toronto, Ontario, CANADA M5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R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ights not expressly granted here are reserved to JAYAR Syste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