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leSa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st Updated: May 15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Clubs who wish to distribute the FileSafe 1.02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SYSOPs: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vidual and Company Users: Please refer to the LICENSE.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.DOC files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viduals who wish to distribute the FileSafe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profit groups such as Computer Clubs and User Groups wishing t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afe package to their disk library may do so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ing list for future upgrades to any of our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 for complete details. Our address and phone number are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.DO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______ ____________ _______ </w:t>
        <w:t xml:space="preserve">  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 exclusive copyright holder for FileSafe, JAYAR Systems author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 the FileSafe package and may begin to do so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ASP member vendors must request permission prior to distribu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. To receive such authorization, write to JAYAR System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in DESCRIBE.DOC along with a copy of your software library's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. Include $7.00 to cover the cost of processing the appl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ing you the latest copy of File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distributors and dealers should advise JAYAR Systems if you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 FileSafe so that we may place you on our update mailing lis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ersion you have is over twelve (12) months old, please contact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sure that you have the most current version. This version was relea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15,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Safe package is defined as containing all the material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CKING.LST text file. If any files listed in the PACKING.LS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, or the PACKING.LST file itself, are missing, then the packag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and distribution is forbidden.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Safe package--including all related program files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--CANNOT be modified in any way and must be distributed a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, without exception.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files that are part of the FileSaf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 additions to the package, such as the introductory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 files used by many shareware disk vendors,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price or other compensation may be charged for the FileSaf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vendors may charge a reasonable distribution fee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___ _____ ________ _________________ ____________ </w:t>
        <w:t xml:space="preserve">  Disk Sets, CD-ROMs, Disk-of-the-Month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P Approved Vendors are hereby given permission to distribute the File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 as part of a collection (such as PsL's MegaDisk set, or a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) or as part of a disk-of-the-month, subscription or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vendors (non-ASP Vendor Members) must obtain permission from JAY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s prior to beginning such a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ny event, before such distribution please contact us to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he most current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above exceptions the FileSafe package CANNOT be sold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ther inclusive package, nor can it be included in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packaging offer without a written agreement from JAYA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____________ </w:t>
        <w:t xml:space="preserve"> 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INTED User's Guide may not be reproduced in whole or in par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means, without the written permission of JAYAR Systems.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k-based documentation may not be distributed in PRINTED (hard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____________ </w:t>
        <w:t xml:space="preserve">  Miscellaneo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may not be represented as anything other than share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areware concept must be explained in any advertisement or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ncludes this software and on any packaging used to display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ally, you may not list any of our products as "FREE SOFTWA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is "Try-Before-You-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ssemble, otherwise reverse engineer, or transfer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 as provided in this agreement. Any such unauthorized us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.S. Government Information: Use, duplication, or disclosure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vernment of the computer software and documentation in this packag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as set forth in 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and Computer Software clause at 252.227-7013 (DFARS 52.227-7013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actor/manufacturer is JAYAR Systems, 253 College Street, Ste 26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ronto, Ontario, CANADA M5T 1R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rights not expressly granted here are reserved to JAYA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_____ ____ __ _____ ___ ______ </w:t>
        <w:t xml:space="preserve">  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ould appreciate copies of anything you print regarding FileSafe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us a copy of any reviews, articles, catalog description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you print or distribute regarding the FileSafe package.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for your time and assistance and for supporting the shareware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fer to DESCRIBE.DOC for our mailing address and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 you for your suppor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