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-PROT Professional Worldwide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-PROT Professional is a commercial version of the F-PROT anti-vi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.  The Professional package includes a strong list of featur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 tools in addition to the ones included in the shareware ver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include local language support, integrity checking, network too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updating, automatic scanning options, comprehensive manuals, regu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letters and full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-PROT Professional is produced and distributed worldwide by seve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ies.  Those packages may look different, and each one may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 utilities or additional programs not found in others, but they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 the same technolo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also contact those companies for information on vers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-PROT for other platforms:  Windows, OS/2 and Novell Netware (NL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th America and Australia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Software Systems Inc.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+1-407-575 3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+1-407-575 30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of Europe, Africa, Middle and Far Ea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Fellows L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vulininti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-00210 HELSIN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   +358-0-692 3622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+358-0-670 1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: f-prot@datafellows.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man-speaking count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Comp-Verlag Gm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lzmuehlenstr.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-22041 Hambu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    +49-40/693 20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 +49-40/695 99 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TX:     04069320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:  percomp@infohh.rmi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el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isk Software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    +354-1-6172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 +354-1-6172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anies that distribute versions of F-PROT Professional produc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above compani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:             F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tria      DataPROT          +43-732-750463     +43-732-750463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gium      DataRescue        +32-41-720399      +32-41-7202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zil       Maple Informtica +55-11-826-5311    +55-11-826-53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zech        System-Data       +42-5-41321101     +42-5-7498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mark      Comma             +45-44-681500      +45-44-6806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mark      Staffware         +45-3927 9501      +45-3927 7240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onia      BCS               +372-6-308181      +372-6-308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e       ID Systems        +33-1-648 00409    +33-1-648 002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ng Kong    Yui Kee Company   +852-5550209       +852-87361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ngary      2F KFT            +36-1-185 3627     +36-1-185 36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a        Knoxware          +91-80-588 490     +91-80-221 87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aly        Symbolic          +39-521-221196     +39-521-221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pan        Yamada Corp.      +81-3-3475 1121    +81-3-3475 15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uxembourg   DataRescue        +32-41-720399      +32-41-7202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herlands  JH-Systems        +31-29-0826556     +31-29-08268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way       PDI-gruppen       +47-66-806622      +47-66-8066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venia     ABM d.o.o.        +386-61-211553     +386-61-12521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in        EICS              +34-6-3932821      +34-6-39328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th Africa GAS Software      +27-11-8863757     +27-11-88611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eden       Comma             +46-8-59098551     +46-8-590862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zerland  CIMA AG           +41-28-467722      +41-28-4677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key       Bimeks            +90-216-348 3508   +90-216-338 72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Arab Emir. NET Computer Est. +971-2-340505      +971-2-3401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K.         Portcullis        +44-81-8680098     +44-81-86800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companies having an interest in distributing F-PROT should 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levant produc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that the commercial use of F-PROT's shareware vers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ed in several countries. Contact your local distributor or FS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etail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